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人力资源和社会保障局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贯彻执行有关人力资源、社会保障以及事业单位工作的法律、法规和方针政策；负责促进就业工作、落实社会保险政策、负责劳动争议维权工作、负责事业工作人员管理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"/>
          <w:sz w:val="30"/>
          <w:szCs w:val="30"/>
          <w:lang w:val="en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辰区人力资源和社会保障局</w:t>
      </w:r>
      <w:r>
        <w:rPr>
          <w:rFonts w:eastAsia="仿宋_GB2312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下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764.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893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就业补助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49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78.7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36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含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36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级转移支付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313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下级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使用非财政拨款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14.7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764.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93.4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就业补助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26.4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人力资源和社会保障局机关</w:t>
      </w:r>
      <w:r>
        <w:rPr>
          <w:rFonts w:ascii="仿宋_GB2312" w:hAnsi="仿宋_GB2312" w:eastAsia="仿宋_GB2312"/>
          <w:sz w:val="30"/>
          <w:szCs w:val="30"/>
        </w:rPr>
        <w:t>的基本支出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38.7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人力资源和社会保障局服务大厅和仲裁院合同制人员工资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劳动保障监察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5.5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监察大队的基本支出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劳动关系和维权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13.1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劳动人事争议仲裁院的基本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、兼职仲裁员经费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公共就业服务和职业技能鉴定机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58.6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就业（人才）服务中心</w:t>
      </w:r>
      <w:r>
        <w:rPr>
          <w:rFonts w:ascii="仿宋_GB2312" w:hAnsi="仿宋_GB2312" w:eastAsia="仿宋_GB2312"/>
          <w:sz w:val="30"/>
          <w:szCs w:val="30"/>
        </w:rPr>
        <w:t>的基本支出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力资源和社会保障管理事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其他人力资源和社会保障管理事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65.8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事业单位定期奖励及失业人员生活补助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eastAsia="zh-CN"/>
        </w:rPr>
        <w:t>就业创业服务补贴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160.0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劳动保障协管员等人员工资及提升基层公共就业服务能力工作经费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会保险补贴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35.2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各类企业、家庭服务业、综合治理协管社保补贴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公益性岗位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80.6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综合治理协管员及行政村就业和社会保障协管员补贴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见习补贴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60.0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生就业见习补贴和创业房租补贴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eastAsia="zh-CN"/>
        </w:rPr>
        <w:t>求职创业补贴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62.0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创业孵化基地补贴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就业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34.6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各类企业、家庭服务业吸纳就业岗位等一次性就业创业补贴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卫生健康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行政单位医疗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5.4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行政单位医疗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卫生健康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0.6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事业单位医疗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卫生健康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</w:rPr>
        <w:t>公务员医疗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9.5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公务员医疗</w:t>
      </w:r>
      <w:r>
        <w:rPr>
          <w:rFonts w:ascii="仿宋_GB2312" w:hAnsi="仿宋_GB2312" w:eastAsia="仿宋_GB2312"/>
          <w:sz w:val="30"/>
          <w:szCs w:val="30"/>
          <w:lang w:eastAsia="zh-CN"/>
        </w:rPr>
        <w:t>补助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农林水支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普惠金融发展支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创业担保贷款贴息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599.69 </w:t>
      </w:r>
      <w:r>
        <w:rPr>
          <w:rFonts w:ascii="仿宋_GB2312" w:hAnsi="仿宋_GB2312" w:cs="Times New Roman" w:eastAsia="仿宋_GB2312"/>
          <w:sz w:val="30"/>
          <w:szCs w:val="30"/>
        </w:rPr>
        <w:t>万元，主要用于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创业担保贷款贴息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国有企业退休人员社会化管理补助支出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8.40 </w:t>
      </w:r>
      <w:r>
        <w:rPr>
          <w:rFonts w:ascii="仿宋_GB2312" w:hAnsi="仿宋_GB2312" w:cs="Times New Roman" w:eastAsia="仿宋_GB2312"/>
          <w:sz w:val="30"/>
          <w:szCs w:val="30"/>
        </w:rPr>
        <w:t>万元，主要用于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国有企业退休人员社会化管理工作补助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0.4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90.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9.0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维修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培训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1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委托业务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9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6.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7.7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交通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主要用于购买工作需要的办公设备及办公家具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210.3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.</w:t>
      </w:r>
      <w:r>
        <w:rPr>
          <w:rFonts w:eastAsia="仿宋_GB2312"/>
          <w:color w:val="000000"/>
          <w:sz w:val="30"/>
          <w:szCs w:val="30"/>
        </w:rPr>
        <w:t>机关运行经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蓝黑心灵</cp:lastModifiedBy>
  <cp:lastPrinted>2021-01-23T08:24:00Z</cp:lastPrinted>
  <dcterms:modified xsi:type="dcterms:W3CDTF">2021-02-18T00:56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BE8E8E3F4781B6C89BA41F026E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