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：</w:t>
      </w:r>
    </w:p>
    <w:p>
      <w:pPr>
        <w:pStyle w:val="Contents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双口镇赵圈村基本情况和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赵圈村地处于北辰区双口镇西南方，全村共有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户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耕地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余亩。赵圈村深入学习宣传贯彻习近平法治思想，全面贯彻落实党的十九大和十九届历次全会精神，积极推动建设自治、法治、德治相融合的基层社会治理体系，全面提升基层各项事业的法治化管理水平，奋力开创全面推进乡村振兴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强化村级组织领导，严格落实全面从严治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是村党支部书记认真履行党建第一责任人职责，发挥党建引领作用，全面领导村各类组织和各项工作，领导和支持村“两委”依法依规履职尽责，支持和保障村各类自治组织高效运行。二是制定村选举实施办法和实施方案，严格规范各项选举程序，村级组织按期换届，选举程序规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各类代表人数符合法定要求，选举结果符合规定、符合民意。三是制定完善各项规章制度。制定“两委”班子成员岗位职责、目标管理、一岗双责、谈心谈话等制度，规范“两委”班子工作纪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制定党员教育管理制度，落实“三会一课”、固定党日、组织生活会、民主评议等各项制度建设，确保工作制度健全、运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推进依法民主决策，不断深化法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是村“两委”班子成员严格按照“四议两公开”和“六步决策法”的工作程序进行，确保村级重大事务依法民主决策。二是建立健全“两委”联席会议制度、党员代表议事会制度、村民代表议事会制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村集体经济财务管理制度、财务审批制度、村务公开制度等，保障村集体利益。三是坚持党务公开、村务公开、财务公开，接受村民的监督。通过公开栏定期公布涉及村民利益的重大事务，第一时间及时公布涉及村民利益的组织建设、公共服务、脱贫攻坚、工程项目、征地拆迁等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法治宣传教育，完善“三治融合”治理体系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是成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民主法治示范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”创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领导小组，党支部书记担任组长，将尊法学法守法用法贯穿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民主法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示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建设全过程。充分利用法治宣传栏和微信公众号打造线上线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相结合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法治宣传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模式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组织法治观影周、法治宣传日等主题党日活动，发动党员深化法治宣传教育成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通过邀请区、镇普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讲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团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成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进行授课，对班子成员及广大党员、村民进行法治培训。近年来，全村无村霸、无黑恶势力、无黄赌毒、无邪教活动，社会治安良好。二是开展群众性法治文化科普宣传活动，利用乡村舞台和文化广场，邀请各界艺术团来村开展法治下乡专题演出活动，把法治教育融入传统乡村剧目、快板、相声等艺术形式中，通过人民群众喜闻乐见的方式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开展法治宣传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三是坚持法德并举，组织开展社会主义核心价值观教育，宣传优秀传统道德文化，传承良好家风家训，持续推进农村移风易俗工作，遏制红白事大操大办、天价彩礼、互相攀比、厚葬薄养等陈规陋习，树立新风正气。四是建立健全村综治组织，调动治保队伍实施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小时巡逻制度，维护全村社会秩序稳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建立网格员队伍，及时调解村民矛盾，解决村民困难，协助做好社区矫正和安置帮教工作，为村民生产和生活营造良好的治安环境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宋体" w:hAnsi="等线;宋体" w:eastAsia="等线;宋体" w:cs="Times New Roman;Nimbus Roman No9 L"/>
      <w:b/>
      <w:color w:val="auto"/>
      <w:kern w:val="2"/>
      <w:sz w:val="30"/>
      <w:szCs w:val="3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楷体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1">
    <w:name w:val="M1"/>
    <w:basedOn w:val="Normal"/>
    <w:next w:val="Normal"/>
    <w:qFormat/>
    <w:pPr>
      <w:ind w:firstLine="632"/>
    </w:pPr>
    <w:rPr>
      <w:rFonts w:ascii="黑体" w:hAnsi="黑体" w:eastAsia="黑体"/>
      <w:sz w:val="32"/>
      <w:szCs w:val="32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52:00Z</dcterms:created>
  <dc:creator>User</dc:creator>
  <dc:description/>
  <dc:language>en-US</dc:language>
  <cp:lastModifiedBy>admin</cp:lastModifiedBy>
  <cp:lastPrinted>2020-06-21T00:03:00Z</cp:lastPrinted>
  <dcterms:modified xsi:type="dcterms:W3CDTF">2022-05-10T09:50:09Z</dcterms:modified>
  <cp:revision>146</cp:revision>
  <dc:subject/>
  <dc:title>天津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