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普东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法治政府建设情况报告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年，普东街党工委、办事处认真贯彻落实党的十九大精神，依据《北辰区法治政府建设实施方案》的职责分工，对照《北辰区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年法治政府建设任务清单》的要求，我街明确目标任务，不断开拓创新，狠抓推进落实，法治政府建设取得了新的成效，有力推进了经济社会的健康有序发展，现将有关情况报告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断加强对法治政府建设的组织领导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全面落实中央关于法治政府建设决策部署和市委、区委法治政府建设工作要求，明确党政主要负责人为全面依法治街及法治政府建设的第一责任人，借助领导班子会，召开专题会议，研究安排部署法治政府建设、行政执法监督、法治宣传等方面工作。严格执行法治建设情况报告制度，加强执法检查和社会监督。不断加大法治政府建设的统筹协调力度，努力发挥法治建设牵引突破作用。大力推进依法执政，逐步形成了党委统一领导，部门协同推进，人民群众广泛参与的法治政府建设工作格局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升依法行政和科学决策水平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将法治政府建设列入街道年度工作要点，明确工作任务和保障措施，将工作任务分解落实。把法治政府建设纳入年度综合考核指标体系，依法行政作为干部日常工作考核。聘用五君律师事务所王景海律师作为街道法律顾问，充分发挥法律顾问在制定重大行政决策、推进依法行政中的积极作用，分管法治工作领导积极参与有关重大事项讨论。街法律顾问参与涉法事项的重大决策、合同、规范性文件审查、行政诉讼</w:t>
      </w:r>
      <w:r>
        <w:rPr>
          <w:rFonts w:eastAsia="仿宋_GB2312" w:cs="方正小标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简体" w:eastAsia="仿宋_GB2312"/>
          <w:sz w:val="32"/>
          <w:szCs w:val="32"/>
        </w:rPr>
        <w:t>次。重要行政规范性文件依法依规执行评估论证、公开征求意见、合法性审核、集体审议决定、向社会公开发布等程序。健全合法性审核机制，落实审核工作要求，加大组织保障力度，确保所有规范性文件均经合法性审核，保证规范性文件合法有效。按照“谁起草、谁梳理”和“谁制定、谁清理”的原则，坚持依法清理、全面清理，开展规范性文件清理工作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高行政执法能力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全面落实行政执法“三项制度”，制定出台《重大行政执法决定法制审核办法》和《行政执法信息公开办法》等制度文件，切实落实行政执法信息公开制度、行政执法全过程记录制度、重大执法决定法制审核制度。严格执行“亮证执法”制度，加强执法人员管理，确保执法人员岗证一致。杜绝出现超越职权、事实不清、证据不足、适用法律不正确、程序不合法、处罚不适当的执法案件发生，切实做到行政执法公正、公平、公开，全年共开展行政检查</w:t>
      </w:r>
      <w:r>
        <w:rPr>
          <w:rFonts w:eastAsia="仿宋_GB2312" w:cs="方正小标宋简体" w:ascii="仿宋_GB2312" w:hAnsi="仿宋_GB2312"/>
          <w:sz w:val="32"/>
          <w:szCs w:val="32"/>
        </w:rPr>
        <w:t>6905</w:t>
      </w:r>
      <w:r>
        <w:rPr>
          <w:rFonts w:ascii="仿宋_GB2312" w:hAnsi="仿宋_GB2312" w:cs="方正小标宋简体" w:eastAsia="仿宋_GB2312"/>
          <w:sz w:val="32"/>
          <w:szCs w:val="32"/>
        </w:rPr>
        <w:t>次、行政处罚</w:t>
      </w: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sz w:val="32"/>
          <w:szCs w:val="32"/>
        </w:rPr>
        <w:t>次、行政强制</w:t>
      </w:r>
      <w:r>
        <w:rPr>
          <w:rFonts w:eastAsia="仿宋_GB2312" w:cs="方正小标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次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治便民服务再上新台阶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积极推进“服务型”政府建设，认真做好行政权力梳理、衔接、下放、归并等工作，按照区机构改革要求，以方便群众办事为出发点，整合优化街道党政工作机构和事业站所，归并相近职能，合并审批、服务、执法等各方面力量，综合设置了党建办公室、党政办公室、公共服务办公室、公共管理办公室、公共安全办公室、区域发展办公室等工作机构，统一设置党群服务中心、综合治理中心（网格化管理中心）、退役军人服务管理站等事业单位，以适应基层工作特点和便民服务需要，实现扁平化管理，不断提升行政效能和服务水平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了普东街行政服务中心，将就业援助、社会保障、计生等多部门职能进行了整合，实现了“前台综合受理、后台分类审批、综合窗口出件”的一站式服务模式，使居民“只进一扇门”，便可一揽子解决生活难题。注重大厅与社区工作相融合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开展窗口工作人员业务交流，充分利用政务“一网通”、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小时政务服务超市及各社区服务站等便民服务载体，优化办理流程，达到“一窗多办、网上办、就近办、一次办结”的便民服务新要求。</w:t>
      </w:r>
    </w:p>
    <w:p>
      <w:pPr>
        <w:pStyle w:val="1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4"/>
          <w:szCs w:val="34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打造现代公共法律服务体系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推进新型“一站式”法律服务。新建成普东街矛盾纠纷调解化解中心，实现“前台统一受理，后台分流转办”。推进“一社区一法律顾问”工作，已实现</w:t>
      </w:r>
      <w:r>
        <w:rPr>
          <w:rFonts w:eastAsia="仿宋_GB2312" w:cs="方正小标宋简体" w:ascii="仿宋_GB2312" w:hAnsi="仿宋_GB2312"/>
          <w:sz w:val="32"/>
          <w:szCs w:val="32"/>
        </w:rPr>
        <w:t>22</w:t>
      </w:r>
      <w:r>
        <w:rPr>
          <w:rFonts w:ascii="仿宋_GB2312" w:hAnsi="仿宋_GB2312" w:cs="方正小标宋简体" w:eastAsia="仿宋_GB2312"/>
          <w:sz w:val="32"/>
          <w:szCs w:val="32"/>
        </w:rPr>
        <w:t>个社区全覆盖，让基层人民群众享受到了优质高效便捷专业的法律服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打算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下一步，我街将持续深化法治政府建设，严格遵守宪法法律，把各项工作纳入法治轨道。健全重大行政决策公众参与、专家论证、风险评估、合法性审查制度、做到依法科学民主决策。自觉接受各界监督，做到依法秉公用权。进一步畅通社情民意诉求渠道，加强行政复议应诉能力建设。深入推进政务公开和政府信息公开，让行政权力在法治轨道上公开透明运行。加强执法队伍管理，严格实行持证上岗和资格管理制度，健全纪律约束机制，狠抓执法纪律和职业道德教育，定期组织执法人员参加专业培训，提高其解决执法中突出矛盾和问题的能力。推行行政执法责任制和执法过错责任追究制，解决执法不公、执法不严等问题，为推动全街经济社会发展提供有力的法治保障。</w:t>
      </w:r>
    </w:p>
    <w:p>
      <w:pPr>
        <w:pStyle w:val="Normal"/>
        <w:ind w:lef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left="640" w:firstLine="4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9:00Z</dcterms:created>
  <dc:creator>Administrator</dc:creator>
  <dc:description/>
  <cp:keywords/>
  <dc:language>en-US</dc:language>
  <cp:lastModifiedBy>Administrator</cp:lastModifiedBy>
  <dcterms:modified xsi:type="dcterms:W3CDTF">2020-09-24T09:19:00Z</dcterms:modified>
  <cp:revision>5</cp:revision>
  <dc:subject/>
  <dc:title/>
</cp:coreProperties>
</file>