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方性法规、规章和规范性文件清理工作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北辰区政府                                                填报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44"/>
        <w:gridCol w:w="1524"/>
        <w:gridCol w:w="2133"/>
        <w:gridCol w:w="2230"/>
        <w:gridCol w:w="2486"/>
        <w:gridCol w:w="2230"/>
      </w:tblGrid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件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梳理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废止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修改数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废止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修改数量</w:t>
            </w:r>
          </w:p>
        </w:tc>
      </w:tr>
      <w:tr>
        <w:trPr>
          <w:trHeight w:val="5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性法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政府规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政府及部门规范性文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政府及其部门规范性文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镇人民政府、街道办事处规范性文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1:00Z</dcterms:created>
  <dc:creator>hy</dc:creator>
  <dc:description/>
  <dc:language>en-US</dc:language>
  <cp:lastModifiedBy>fayanshi</cp:lastModifiedBy>
  <dcterms:modified xsi:type="dcterms:W3CDTF">2020-07-14T07:24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