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一）机关运行经费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二）政府采购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三）国有资产占用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四）绩效目标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五）专业性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六）关于空表的说明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“三公”经费预算财政拨款情况说明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一）收支预算总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二）收入预算总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三）支出预算总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四）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（五）财政拨款收入预算总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一般公共预算财政拨款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一般公共预算财政拨款基本支出预算明细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一般公共预算财政拨款项目支出预算明细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政府性基金财政拨款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政府性基金预算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国有资本经营财政拨款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二、国有资本经营预算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三、一般公共预算财政拨款基本支出预算明细表（政府预算支出经济分类科目</w:t>
      </w:r>
      <w:r>
        <w:rPr>
          <w:rFonts w:eastAsia="仿宋_GB2312" w:cs="Times New Roman;Nimbus Roman No9 L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四、一般公共预算财政拨款项目支出预算明细表（政府预算支出经济分类科目）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五、政府性基金预算支出明细表（政府预算支出经济分类科目）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六、国有资本经营预算支出明细表（政府预算支出经济分类科目）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七、一般公共预算财政拨款三公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八、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九、项目支出绩效目标申报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9:00Z</dcterms:created>
  <dc:creator>朱春礼</dc:creator>
  <dc:description/>
  <dc:language>en-US</dc:language>
  <cp:lastModifiedBy>admin</cp:lastModifiedBy>
  <cp:lastPrinted>2022-01-18T17:13:00Z</cp:lastPrinted>
  <dcterms:modified xsi:type="dcterms:W3CDTF">2022-08-30T14:31:1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