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  <w:lang w:eastAsia="zh-CN"/>
        </w:rPr>
        <w:t>天津市</w:t>
      </w:r>
      <w:r>
        <w:rPr>
          <w:rFonts w:ascii="黑体" w:hAnsi="黑体" w:eastAsia="黑体"/>
          <w:w w:val="95"/>
          <w:sz w:val="44"/>
          <w:szCs w:val="44"/>
        </w:rPr>
        <w:t>北辰区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人民政府瑞景街道办事处</w:t>
      </w:r>
      <w:r>
        <w:rPr>
          <w:rFonts w:eastAsia="黑体" w:ascii="黑体" w:hAnsi="黑体"/>
          <w:w w:val="95"/>
          <w:sz w:val="44"/>
          <w:szCs w:val="44"/>
        </w:rPr>
        <w:t>2023</w:t>
      </w:r>
      <w:r>
        <w:rPr>
          <w:rFonts w:ascii="黑体" w:hAnsi="黑体" w:eastAsia="黑体"/>
          <w:w w:val="95"/>
          <w:sz w:val="44"/>
          <w:szCs w:val="44"/>
        </w:rPr>
        <w:t>年“三公”经费预算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一般公共预算“三公”经费安排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7.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减少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.2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eastAsia="zh-CN"/>
        </w:rPr>
        <w:t>落实过紧日子要求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eastAsia="zh-CN"/>
        </w:rPr>
        <w:t>压减三公经费支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因公出国（境）费预算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出国团组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，出国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次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eastAsia="zh-CN"/>
        </w:rPr>
        <w:t>本部门一般公共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eastAsia="zh-CN"/>
        </w:rPr>
        <w:t>未安排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因公出国（境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eastAsia="zh-CN"/>
        </w:rPr>
        <w:t>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公务用车购置及运行费预算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7.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公务用车运行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7.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减少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eastAsia="zh-CN"/>
        </w:rPr>
        <w:t>落实过紧日子要求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eastAsia="zh-CN"/>
        </w:rPr>
        <w:t>压减公车运行经费支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eastAsia="zh-CN"/>
        </w:rPr>
        <w:t>本部门一般公共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eastAsia="zh-CN"/>
        </w:rPr>
        <w:t>未安排公车购置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公务接待费预算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接待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批次，接待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次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eastAsia="zh-CN"/>
        </w:rPr>
        <w:t>本部门一般公共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eastAsia="zh-CN"/>
        </w:rPr>
        <w:t>未安排公务接待费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13:00Z</dcterms:created>
  <dc:creator>闫晶</dc:creator>
  <dc:description/>
  <dc:language>en-US</dc:language>
  <cp:lastModifiedBy>Administrator</cp:lastModifiedBy>
  <dcterms:modified xsi:type="dcterms:W3CDTF">2023-02-02T07:12:13Z</dcterms:modified>
  <cp:revision>2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