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中共天津市北辰区委党校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23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2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”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因公出国（境）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公务用车运行维护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公务用车购置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.2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本部门一般公共预算未安排公务接待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dc:language>en-US</dc:language>
  <cp:lastModifiedBy>admin</cp:lastModifiedBy>
  <dcterms:modified xsi:type="dcterms:W3CDTF">2023-02-02T13:10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