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北辰区总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</w:t>
      </w:r>
      <w:r>
        <w:rPr>
          <w:rFonts w:ascii="仿宋_GB2312" w:hAnsi="仿宋_GB2312" w:cs="Times New Roman;DejaVu Sans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一、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北辰区总工会</w:t>
      </w:r>
      <w:r>
        <w:rPr>
          <w:rFonts w:eastAsia="仿宋_GB2312" w:cs="Times New Roman;DejaVu Sans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sz w:val="30"/>
          <w:szCs w:val="30"/>
        </w:rPr>
        <w:t>年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二、政策及项目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三、关于空表的说明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ascii="仿宋_GB2312" w:hAnsi="仿宋_GB2312" w:cs="仿宋_GB2312" w:eastAsia="仿宋_GB2312"/>
          <w:sz w:val="30"/>
          <w:szCs w:val="30"/>
        </w:rPr>
        <w:t>贯彻执行党的路线、方针、政策，根据区委的总体安排部署，确立区总工会工作的指导方针和任务，指导全区工会工作。贯彻执行《工会法》和《工会章程》，依照法律和章程，组织指导全区各级工会履行“维护、建设、参与、教育”等社会职能，贯彻执行上级工会代表大会和同级工会代表大会的决议。负责全区企事业单位依法建立工会组织，对各级工会工作进行考核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指导各级工会组织完善工作制度和工作机制，加强工会组织自身建设。负责牵头组织劳动模范、模范集体、“五一”劳动奖章、奖状、工人先锋号和先进工作者的评选、表彰和管理工作。负责困难职工帮扶救助工作；组织开展职工教育培训工作；组织各级工会开展促进就业、再就业工作。负责全区工会经费的收缴、管理、审计工作，以及送温暖专项资金和困难职工帮扶中心资金的管理工作，管理区总工会资产。组织指导职工参与民主选举、民主管理和民主监督工作；参与有关职工利益重大问题的调查研究，向区委和区政府反映职工的情绪、愿望和要求，提出合理意见和建议；参与制定、修改涉及职工切身利益的有关政策和制度。承担区委和区政府交办的其他工作。</w:t>
      </w:r>
    </w:p>
    <w:p>
      <w:pPr>
        <w:pStyle w:val="Heading2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MS Serif;DejaVu Math TeX Gyre" w:eastAsia="仿宋_GB2312"/>
          <w:b w:val="false"/>
          <w:bCs w:val="false"/>
          <w:sz w:val="30"/>
          <w:szCs w:val="30"/>
          <w:lang w:val="en-US" w:eastAsia="zh-CN"/>
        </w:rPr>
        <w:t>区总工会所属二级预算单位，天津市北辰区职工服务中心是公益一类财政补助事业单位。主要职责：承担本区党政机关、群众团体、企事业单位职工开展各类文体及社会活动工作；承担国家级、市级惠民公益活动工作、承担各类职工培训；为职工提供活动场所并做好相关服务；负责活动场所的日常管理和维护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处室；下辖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ascii="仿宋_GB2312" w:hAnsi="仿宋_GB2312" w:cs="仿宋_GB2312" w:eastAsia="仿宋_GB2312"/>
          <w:sz w:val="30"/>
          <w:szCs w:val="30"/>
        </w:rPr>
        <w:t>本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职工服务中心。</w:t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ascii="仿宋_GB2312" w:hAnsi="仿宋_GB2312" w:cs="仿宋_GB2312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79.06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13.8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。其中：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财政专户管理资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82.29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5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.56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4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3.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79.06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bCs w:val="false"/>
          <w:sz w:val="30"/>
          <w:szCs w:val="30"/>
        </w:rPr>
      </w:pPr>
      <w:r>
        <w:rPr>
          <w:rFonts w:ascii="楷体" w:hAnsi="楷体" w:cs="仿宋_GB2312" w:eastAsia="楷体"/>
          <w:b/>
          <w:bCs w:val="false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13.8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26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/>
        </w:rPr>
        <w:t>679.0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群众团体事务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679.06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399.71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人员经费、日常公用经费及项目费用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247.79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经费、日常公用经费、项目支出；“其他群众团体事务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职工服务中心保安经费的项目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0"/>
          <w:szCs w:val="30"/>
        </w:rPr>
        <w:t>万元”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单位医疗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.31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行政单位人员医疗费用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医疗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.24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事业单位人员医疗费用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员医疗补助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6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公务员医疗补助费用；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“其他行政事业单位医疗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56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事业单位人员补充医疗保险费用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北辰区总工会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82.2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6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年度人员晋升工资福利增加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6.23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51.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基本工资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9.72</w:t>
      </w:r>
      <w:r>
        <w:rPr>
          <w:rFonts w:ascii="仿宋_GB2312" w:hAnsi="仿宋_GB2312" w:cs="仿宋_GB2312" w:eastAsia="仿宋_GB2312"/>
          <w:sz w:val="30"/>
          <w:szCs w:val="30"/>
        </w:rPr>
        <w:t>万元，主要用于：机关行政人员职务和级别工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岗位和薪级工资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津贴补贴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0.40</w:t>
      </w:r>
      <w:r>
        <w:rPr>
          <w:rFonts w:ascii="仿宋_GB2312" w:hAnsi="仿宋_GB2312" w:cs="仿宋_GB2312" w:eastAsia="仿宋_GB2312"/>
          <w:sz w:val="30"/>
          <w:szCs w:val="30"/>
        </w:rPr>
        <w:t>万元，主要用于：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回民补贴、物价补贴、取暖补贴、工作性津贴和生活性补贴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奖金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6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行政人员和职工服务中心事业人员年终一次性奖金等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绩效工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3.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基础性和奖励性绩效工资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机关事业单位基本养老保险缴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.5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：</w:t>
      </w:r>
      <w:r>
        <w:rPr>
          <w:rFonts w:ascii="仿宋_GB2312" w:hAnsi="仿宋_GB2312" w:cs="仿宋_GB2312" w:eastAsia="仿宋_GB2312"/>
          <w:sz w:val="30"/>
          <w:szCs w:val="30"/>
        </w:rPr>
        <w:t>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基本养老保险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职业年金缴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.7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职业年金缴费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职工基本医疗保险缴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.5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基本医疗保险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公务员医疗补助缴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6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机关行政人员公务员医疗补助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其他社会保障缴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9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失业、工伤、生育保险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住房公积金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9.46</w:t>
      </w:r>
      <w:r>
        <w:rPr>
          <w:rFonts w:ascii="仿宋_GB2312" w:hAnsi="仿宋_GB2312" w:cs="仿宋_GB2312" w:eastAsia="仿宋_GB2312"/>
          <w:sz w:val="30"/>
          <w:szCs w:val="30"/>
        </w:rPr>
        <w:t>万元，主要用于：机关行政人员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住房公积金和补充住房公积金；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医疗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15</w:t>
      </w:r>
      <w:r>
        <w:rPr>
          <w:rFonts w:ascii="仿宋_GB2312" w:hAnsi="仿宋_GB2312" w:cs="仿宋_GB2312" w:eastAsia="仿宋_GB2312"/>
          <w:sz w:val="30"/>
          <w:szCs w:val="30"/>
        </w:rPr>
        <w:t>万元，主要用于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服务中心</w:t>
      </w:r>
      <w:r>
        <w:rPr>
          <w:rFonts w:ascii="仿宋_GB2312" w:hAnsi="仿宋_GB2312" w:cs="仿宋_GB2312" w:eastAsia="仿宋_GB2312"/>
          <w:sz w:val="30"/>
          <w:szCs w:val="30"/>
        </w:rPr>
        <w:t>事业人员医疗费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工资福利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.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机关行政人员带薪休假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个人和家庭的补助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.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离休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.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位离休人员工资费用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退休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9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和职工服务中心退休人员物业服务补贴和采暖补贴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励金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和职工服务中心人员独生子女费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医疗费补助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4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职工服务中心人员医疗补助支出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6.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5.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.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日常购置办公用品，支付各类服务费用等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电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电话费用等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取暖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2.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职工服务中心冬季取暖费用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培训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.49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在职人员岗位培训等费用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会经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7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财政拨付的机关及职工服务中心工会经费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福利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和职工服务中心在职、离退休人员防暑降温费用、慰问离退休老干部、困难职工补助等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交通费用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.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行政人员车补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税金及附加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.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机关和事业单位的残疾人保障金的税金和附加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商品和服务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离退休老干部活动费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本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设备购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：职工服务中心购买办公设备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北辰区总工会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Heading2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年北辰区总工会预算中没有使用国有资本经营预算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年北辰区总工会本级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家行政单位机关运行经费预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44.3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，包括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19.4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0.9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工会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2.9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福利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3.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其他交通费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12.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税金及附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万元、其他商品和服务支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 w:bidi="ar-SA"/>
        </w:rPr>
        <w:t>0.5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 w:bidi="ar-SA"/>
        </w:rPr>
        <w:t>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复印纸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台式计算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他用车主要包括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.56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一、《部门收支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二、《部门收入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三、《部门支出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、《项目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一、《</w:t>
      </w:r>
      <w:r>
        <w:rPr>
          <w:rFonts w:ascii="楷体_GB2312" w:hAnsi="楷体_GB2312" w:cs="Times New Roman;DejaVu Sans" w:eastAsia="楷体_GB2312"/>
          <w:b/>
          <w:sz w:val="30"/>
          <w:szCs w:val="30"/>
          <w:lang w:eastAsia="zh-CN"/>
        </w:rPr>
        <w:t>天津市北辰区总工会</w:t>
      </w:r>
      <w:r>
        <w:rPr>
          <w:rFonts w:eastAsia="楷体_GB2312" w:cs="Times New Roman;DejaVu Sans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eastAsia="楷体_GB2312" w:cs="Times New Roman;DejaVu Sans" w:ascii="楷体_GB2312" w:hAnsi="楷体_GB2312"/>
          <w:b/>
          <w:sz w:val="30"/>
          <w:szCs w:val="30"/>
        </w:rPr>
        <w:t>023</w:t>
      </w:r>
      <w:r>
        <w:rPr>
          <w:rFonts w:ascii="楷体_GB2312" w:hAnsi="楷体_GB2312" w:cs="Times New Roman;DejaVu Sans" w:eastAsia="楷体_GB2312"/>
          <w:b/>
          <w:sz w:val="30"/>
          <w:szCs w:val="30"/>
        </w:rPr>
        <w:t>年政府采购预算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二、《政策及项目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三、关于空表的说明</w:t>
      </w:r>
      <w:r>
        <w:rPr>
          <w:rFonts w:eastAsia="楷体_GB2312" w:cs="Times New Roman;DejaVu Sans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DejaVu Sans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dc:language>en-US</dc:language>
  <cp:lastModifiedBy>admin</cp:lastModifiedBy>
  <cp:lastPrinted>2023-02-06T18:38:00Z</cp:lastPrinted>
  <dcterms:modified xsi:type="dcterms:W3CDTF">2023-02-07T11:19:28Z</dcterms:modified>
  <cp:revision>1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