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共产党天津市北辰区纪律检查委员会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e</cp:lastModifiedBy>
  <dcterms:modified xsi:type="dcterms:W3CDTF">2024-01-30T10:4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