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国共产党天津市北辰区委员会办公室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6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6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务接待费用增加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未安排出国（境）预算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5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5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严格控制公务用车运行维护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未安排公车购置预算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16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26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6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预计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公务接待次数及人次增加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Sans" w:hAnsi="MS Serif;DejaVu Sans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kylin</cp:lastModifiedBy>
  <dcterms:modified xsi:type="dcterms:W3CDTF">2024-02-01T17:12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