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青源街道办事处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.3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34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车辆使用年限增加，保险费用增加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.3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.3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3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车辆使用年限增加，保险费用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fb</cp:lastModifiedBy>
  <dcterms:modified xsi:type="dcterms:W3CDTF">2025-01-22T06:34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D53E0461144948679DE2BD3CBB9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NmY1NzY2ZGVlNGMwMzMyYmZhOWY4N2YzNWFmNWYifQ==</vt:lpwstr>
  </property>
</Properties>
</file>