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国人民政治协商会议天津市北辰区委员会办公室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7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9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务用车运行维护费增加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4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4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9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务用车维修费增加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3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过紧日子，严格控制公务接待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emily</cp:lastModifiedBy>
  <dcterms:modified xsi:type="dcterms:W3CDTF">2025-01-23T05:55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55B5A2064A689036475F8688D3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5MzAxMTQ2NGU1MGQ1Mzg5N2E1NmVmZmU0NTQyODYiLCJ1c2VySWQiOiI5MjYzMDIxODkifQ==</vt:lpwstr>
  </property>
</Properties>
</file>