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人工影响天气办公室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  <w:lang w:val="en-US" w:eastAsia="zh-CN"/>
        </w:rPr>
        <w:t>上年预算与今年预算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8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  <w:lang w:val="en-US" w:eastAsia="zh-CN"/>
        </w:rPr>
        <w:t>上年预算与今年预算持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MS Serif;Segoe Print" w:hAnsi="MS Serif;Segoe Print" w:cs="MS Serif;Segoe Print" w:eastAsia="仿宋_GB2312;仿宋"/>
          <w:sz w:val="30"/>
          <w:szCs w:val="30"/>
          <w:u w:val="single"/>
        </w:rPr>
        <w:t>本部门一般公共预算未安排公务接待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Serif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杨梅</cp:lastModifiedBy>
  <dcterms:modified xsi:type="dcterms:W3CDTF">2025-01-23T05:17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0EF3703240D597DCBB22CE1D87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zYjRkOTMyZGUwMzljNTZmNWQ1Y2E3NzkwMzM1MGQiLCJ1c2VySWQiOiIzNjU5MDA3MDcifQ==</vt:lpwstr>
  </property>
</Properties>
</file>