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档案馆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Times New Roman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Times New Roman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Times New Roman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Times New Roman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13:00Z</dcterms:created>
  <dc:creator>闫晶</dc:creator>
  <dc:description/>
  <dc:language>en-US</dc:language>
  <cp:lastModifiedBy>greatwall</cp:lastModifiedBy>
  <dcterms:modified xsi:type="dcterms:W3CDTF">2025-01-22T13:28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