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妇女联合会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车运行情况稳定费用下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因公出国（境）费“三公”经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公车运行情况稳定费用下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公务用车购置费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公务接待费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admin</cp:lastModifiedBy>
  <dcterms:modified xsi:type="dcterms:W3CDTF">2025-01-23T16:11:32Z</dcterms:modified>
  <cp:revision>2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