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总工会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Times New Roman;Nimbus Roman No9 L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admin</cp:lastModifiedBy>
  <dcterms:modified xsi:type="dcterms:W3CDTF">2025-01-23T14:58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