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中国共产主义青年团天津市北辰区委员会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阿白先生</cp:lastModifiedBy>
  <dcterms:modified xsi:type="dcterms:W3CDTF">2025-01-23T05:09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8B604EED4D19B8094081093FD34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4ZjZjZDhkMTY3MzBhYjdkOWYwZWI0ZGU2MmQxZTciLCJ1c2VySWQiOiIyNzE3NDA2OTIifQ==</vt:lpwstr>
  </property>
</Properties>
</file>