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中共天津市北辰区委办公室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.14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524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部门压减了公务接待费预算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  <w:lang w:val="en"/>
        </w:rPr>
        <w:t>因公出国（境）费 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公务用车使用年限较长，预计公务用车运行维护费用增加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公务用车购置费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14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6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56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 xml:space="preserve">相比减少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02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部门坚持厉行节约，牢固树立“过紧日子”思想，压减了公务接待费支出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13:00Z</dcterms:created>
  <dc:creator>闫晶</dc:creator>
  <dc:description/>
  <dc:language>en-US</dc:language>
  <cp:lastModifiedBy>kylin</cp:lastModifiedBy>
  <dcterms:modified xsi:type="dcterms:W3CDTF">2025-01-23T18:01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