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小淀镇社区卫生服务中心信息名片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6001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信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北辰区小淀镇社区卫生服务中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性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公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分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层医疗卫生机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层级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简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淀镇社区卫生服务中心成立于</w:t>
            </w:r>
            <w:r>
              <w:rPr>
                <w:rFonts w:eastAsia="仿宋_GB2312;仿宋" w:cs="仿宋_GB2312;仿宋" w:ascii="仿宋_GB2312;仿宋" w:hAnsi="仿宋_GB2312;仿宋"/>
              </w:rPr>
              <w:t>197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，为基层医疗卫生机构，单位始名小淀公社卫生院，</w:t>
            </w:r>
            <w:r>
              <w:rPr>
                <w:rFonts w:eastAsia="仿宋_GB2312;仿宋" w:cs="仿宋_GB2312;仿宋" w:ascii="仿宋_GB2312;仿宋" w:hAnsi="仿宋_GB2312;仿宋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月并入北郊区第二防治病院，</w:t>
            </w:r>
            <w:r>
              <w:rPr>
                <w:rFonts w:eastAsia="仿宋_GB2312;仿宋" w:cs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月最终更名为天津市北辰区小淀镇社区卫生服务中心。中心宗旨和业务范围是承担疾病预防等公共卫生服务和一般常见病、多发病的基本医疗服务，负责社区预防保健医疗、康复、健康教育、计划生育等工作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地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北辰区小淀镇社区卫生服务中心：天津市北辰区小淀镇小淀村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淀村卫生室：小淀镇小淀村秀水馨苑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庄村卫生室：小淀镇赵庄村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安庄村卫生室：小淀镇刘安庄村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坐落信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电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22-26991500,176122850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互联网网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2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媒体平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Cs w:val="24"/>
              </w:rPr>
              <w:t>小淀镇社区卫生服务中心</w:t>
            </w:r>
            <w:r>
              <w:rPr>
                <w:rFonts w:ascii="方正宋三简体;宋体" w:hAnsi="方正宋三简体;宋体" w:eastAsia="方正宋三简体;宋体"/>
                <w:szCs w:val="24"/>
              </w:rPr>
              <w:drawing>
                <wp:inline distT="0" distB="0" distL="0" distR="0">
                  <wp:extent cx="1191895" cy="1191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标识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Cs w:val="24"/>
              </w:rPr>
              <w:drawing>
                <wp:inline distT="0" distB="0" distL="0" distR="0">
                  <wp:extent cx="2671445" cy="2003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布时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39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图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Cs w:val="24"/>
              </w:rPr>
              <w:drawing>
                <wp:inline distT="0" distB="0" distL="0" distR="0">
                  <wp:extent cx="3386455" cy="2413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附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心开设内科、外科、妇科、儿科、中医科、妇保科、儿保科、眼科、耳鼻喉科、口腔科、疼痛门诊、基层糖尿病门诊、精神病门诊、防疫门诊、体检中心、健康管理中心等科室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以大全科小专科的服务模式为辖区百姓的常见病、多发病开展一系列诊疗服务。中医科作为中心特色科室，开设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个诊室，多年来中医科始终秉承着“大医精诚、守正创新”的理念，致力于推广中医药文化，推行中医药适宜技术、发挥中医特色，在治疗和预防常见病及部分疑难杂症方面取得了较好疗效，赢得了广大患者的赞誉。中心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超、放射科、检验科等功能科室，拥有先进的彩超、</w:t>
            </w:r>
            <w:r>
              <w:rPr>
                <w:rFonts w:eastAsia="仿宋_GB2312;仿宋" w:cs="仿宋_GB2312;仿宋" w:ascii="仿宋_GB2312;仿宋" w:hAnsi="仿宋_GB2312;仿宋"/>
              </w:rPr>
              <w:t>DR</w:t>
            </w:r>
            <w:r>
              <w:rPr>
                <w:rFonts w:ascii="仿宋_GB2312;仿宋" w:hAnsi="仿宋_GB2312;仿宋" w:cs="仿宋_GB2312;仿宋" w:eastAsia="仿宋_GB2312;仿宋"/>
              </w:rPr>
              <w:t>、全自动生化分析仪、血液分析仪、超声经颅多普勒血流分析仪等仪器设备，为患者的诊疗提供辅助性检查。综合病房利用多学科多专业联合诊疗优势，对慢性病（如冠心病、高血压、糖尿病、慢性支气管炎、肺气肿，脑出血及脑梗死后遗症），感染性疾病等非危急重症者的诊疗方面，有较好的临床疗效。同时对阑尾切除术，疝气无张力修补术，痔疮根治术，肿物切除术等外科手术拥有丰富的临床经验。以及对多种疾病集于一身的患者和长期卧床、高龄老人的护理治疗方面经验丰富。</w:t>
            </w:r>
          </w:p>
        </w:tc>
      </w:tr>
    </w:tbl>
    <w:p>
      <w:pPr>
        <w:pStyle w:val="Default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Default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Default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xsearchkeywordwrap">
    <w:name w:val="wx_search_keyword_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1">
    <w:name w:val="三号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User</dc:creator>
  <dc:description/>
  <dc:language>en-US</dc:language>
  <cp:lastModifiedBy>Wr</cp:lastModifiedBy>
  <cp:lastPrinted>2024-08-16T23:30:00Z</cp:lastPrinted>
  <dcterms:modified xsi:type="dcterms:W3CDTF">2024-09-12T07:53:43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8C66CBE734D94A938DEF569A28FC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