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仓镇社区卫生服务中心单位信息名片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73"/>
        <w:gridCol w:w="5995"/>
        <w:gridCol w:w="731"/>
      </w:tblGrid>
      <w:tr>
        <w:trPr>
          <w:trHeight w:val="2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津市北辰区北仓镇社区卫生服务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分类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卫生服务中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层级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简介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津市北辰区北仓镇社区卫生服务中心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时称北仓镇卫生院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更名为北仓镇社区卫生服务中心，是基层医疗卫生机构，下设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社区站、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村卫生室。承担疾病预防等公共卫生服务和一般常见病、多发病的基本医疗服务；负责社区预防、保健医疗、康复、健康教育、计划生育等工作。诊疗科目：预防保健科，全科医疗科，内、外科，妇产科，妇女保健科，儿科，儿童保健科，精神科，传染科，医学检验科，医学影像科，中医科等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仓镇社区卫生服务中心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辰区北仓镇王秦庄村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御龙湾社区卫生服务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北辰区御龙湾小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一层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盛庭丽景社区卫生服务站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北辰区盛庭丽景小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套公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富锦华庭村卫生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北辰区富锦华庭小区物业楼一楼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绿境华庭村卫生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北仓镇绿镜华庭社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配套公建（配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）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花寺村卫生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北辰区桃花寺新苑配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</w:t>
            </w:r>
          </w:p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赵村卫生室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津市北辰区北仓镇丁赵新苑配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信息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17.101519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度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.2359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2-868719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联网网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媒体平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辰区北仓镇社区卫生服务中心微信公众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  <w:tr>
        <w:trPr>
          <w:trHeight w:val="28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标识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64005</wp:posOffset>
                  </wp:positionV>
                  <wp:extent cx="3429000" cy="257175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5" y="21599"/>
                      <wp:lineTo x="21600" y="21596"/>
                      <wp:lineTo x="21600" y="0"/>
                      <wp:lineTo x="5" y="0"/>
                      <wp:lineTo x="21589" y="0"/>
                    </wp:wrapPolygon>
                  </wp:wrapTight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图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01930</wp:posOffset>
                  </wp:positionV>
                  <wp:extent cx="3723005" cy="223393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6"/>
                      <wp:lineTo x="21590" y="21599"/>
                      <wp:lineTo x="5" y="21599"/>
                      <wp:lineTo x="21600" y="21596"/>
                      <wp:lineTo x="21600" y="0"/>
                      <wp:lineTo x="5" y="0"/>
                      <wp:lineTo x="21590" y="0"/>
                    </wp:wrapPolygon>
                  </wp:wrapTight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必填</w:t>
            </w:r>
          </w:p>
        </w:tc>
      </w:tr>
      <w:tr>
        <w:trPr>
          <w:trHeight w:val="5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附件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填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1701" w:footer="992" w:bottom="1276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170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称呼"/>
    <w:basedOn w:val="Normal"/>
    <w:next w:val="Normal"/>
    <w:qFormat/>
    <w:pPr/>
    <w:rPr>
      <w:rFonts w:eastAsia="仿宋_GB2312;仿宋"/>
      <w:sz w:val="32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1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/>
    <w:rPr>
      <w:rFonts w:ascii="Tahoma" w:hAnsi="Tahoma" w:eastAsia="仿宋_GB2312;仿宋" w:cs="Tahoma"/>
      <w:sz w:val="24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60"/>
      <w:ind w:firstLine="200"/>
    </w:pPr>
    <w:rPr>
      <w:rFonts w:ascii="宋体" w:hAnsi="宋体" w:eastAsia="仿宋_GB2312;仿宋" w:cs="宋体"/>
      <w:kern w:val="2"/>
      <w:sz w:val="24"/>
      <w:szCs w:val="32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1">
    <w:name w:val="三号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60"/>
      <w:ind w:firstLine="20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41">
    <w:name w:val="_Style 4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58:00Z</dcterms:created>
  <dc:creator>User</dc:creator>
  <dc:description/>
  <dc:language>en-US</dc:language>
  <cp:lastModifiedBy>Wr</cp:lastModifiedBy>
  <cp:lastPrinted>2024-08-21T18:40:00Z</cp:lastPrinted>
  <dcterms:modified xsi:type="dcterms:W3CDTF">2024-09-18T08:20:58Z</dcterms:modified>
  <cp:revision>4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DBC07CD734068BB99B550637839C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