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（十五）国有土地上房屋征收与补偿领域基层政务公开标准目录（试行）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2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人民政府及住建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92D05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92D05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92D05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92D05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人民政府及住建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92D05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92D05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92D05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92D05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92D05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92D05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住建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92D05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92D05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住建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住建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住建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本目录随着政策和情况变化进行动态调整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eastAsia="宋体" w:cs="Times New Roman;DejaVu Sans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3"/>
    <w:qFormat/>
    <w:rPr>
      <w:rFonts w:ascii="Tahoma;Droid Sans" w:hAnsi="Tahoma;Droid Sans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44:00Z</dcterms:created>
  <dc:creator>Administrator</dc:creator>
  <dc:description/>
  <dc:language>en-US</dc:language>
  <cp:lastModifiedBy>admin</cp:lastModifiedBy>
  <dcterms:modified xsi:type="dcterms:W3CDTF">2020-12-16T15:4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