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  <w:lang w:eastAsia="zh-CN"/>
        </w:rPr>
        <w:t>（九）就业领域基层政务公开标准目录（试行）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0"/>
        <w:gridCol w:w="950"/>
        <w:gridCol w:w="2520"/>
        <w:gridCol w:w="1620"/>
        <w:gridCol w:w="1800"/>
        <w:gridCol w:w="1048"/>
        <w:gridCol w:w="1652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人社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人社局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人社局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人社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职业介绍、职业指导和创业培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人社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人社局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创业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人社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人社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人社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人社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人社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人社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人社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人社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人社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人社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人社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人社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人社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本目录随着政策和情况变化进行动态调整。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  <w:lang w:eastAsia="zh-CN"/>
        </w:rPr>
      </w:pPr>
      <w:r>
        <w:rPr>
          <w:rFonts w:eastAsia="方正小标宋_GBK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赵彬</cp:lastModifiedBy>
  <dcterms:modified xsi:type="dcterms:W3CDTF">2024-05-07T06:41:59Z</dcterms:modified>
  <cp:revision>0</cp:revision>
  <dc:subject/>
  <dc:title>（九）就业领域基层政务公开标准目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