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二十五）税收管理领域基层政务公开标准目录（试行）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lang w:eastAsia="zh-CN"/>
              </w:rPr>
              <w:t>行政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" w:cs="Times New Roman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3:00Z</dcterms:created>
  <dc:creator>Administrator</dc:creator>
  <dc:description/>
  <dc:language>en-US</dc:language>
  <cp:lastModifiedBy>admin</cp:lastModifiedBy>
  <dcterms:modified xsi:type="dcterms:W3CDTF">2024-05-0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