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（十六）农村危房改造领域基层政务公开标准目录（试行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、街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村危房改造相关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分类、生成日期、标题、文号、有效性、关键词和具体内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华人民共和国政府信息公开条例》、《关于全面推进政务公开工作的意见》及其实施细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级政策解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着重解读政策措施的背景依据、目标任务、主要内容、涉及范围、执行标准，以及注意事项、关键词诠释、惠民利民举措、新旧政策差异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华人民共和国政府信息公开条例》、《关于全面推进政务公开工作的意见》及其实施细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策解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本目录随着政策和情况变化进行动态调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Administrator</dc:creator>
  <dc:description/>
  <dc:language>en-US</dc:language>
  <cp:lastModifiedBy>Administrator</cp:lastModifiedBy>
  <dcterms:modified xsi:type="dcterms:W3CDTF">2024-05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