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十三）生态环境领域基层政务公开标准目录（试行）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434"/>
        <w:gridCol w:w="2565"/>
        <w:gridCol w:w="1620"/>
        <w:gridCol w:w="1185"/>
        <w:gridCol w:w="1381"/>
        <w:gridCol w:w="720"/>
        <w:gridCol w:w="709"/>
        <w:gridCol w:w="551"/>
        <w:gridCol w:w="867"/>
        <w:gridCol w:w="573"/>
        <w:gridCol w:w="720"/>
      </w:tblGrid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影响评价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海洋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污染环境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噪声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海洋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海洋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噪声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壤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污染环境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影响评价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生态环境行政处罚办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海洋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大气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噪声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土壤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固体废物污染环境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影响评价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生态环境行政处罚办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北辰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突发环境事件应急预案备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北辰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突发环境事件应急预案备案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突发事件应对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工作年度报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机关的政府信息公开工作年度报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工作年度报告按照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要求的时限公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区生态环境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目录随着政策和情况变化进行动态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36:00Z</dcterms:created>
  <dc:creator>Administrator</dc:creator>
  <dc:description/>
  <dc:language>en-US</dc:language>
  <cp:lastModifiedBy>Administrator</cp:lastModifiedBy>
  <cp:lastPrinted>2023-02-15T08:53:00Z</cp:lastPrinted>
  <dcterms:modified xsi:type="dcterms:W3CDTF">2024-05-08T08:3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9A2652EB4D9399C53E9AC111B1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