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28"/>
          <w:lang w:eastAsia="zh-CN"/>
        </w:rPr>
        <w:t>（四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户籍管理领域基层政务公开标准目录（试行）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2"/>
              </w:rPr>
            </w:pPr>
            <w:r>
              <w:rPr>
                <w:rFonts w:eastAsia="黑体"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公安局户口登记管理操作规范（试行）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公安局户口登记管理操作规范（试行）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公安局户口登记管理操作规范（试行）》、《公安部关于公民手术变性后变更户口登记性别项目有关问题的批复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公安局户口登记管理操作规范（试行）》、《中国公民民族成份登记管理办法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公安局户口登记管理操作规范（试行）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公安局户口登记管理操作规范（试行）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公安局户口登记管理操作规范（试行）》、《公安部关于公民手术变性后变更户口登记性别项目有关问题的批复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公安局户口登记管理操作规范（试行）》、《中国公民民族成份登记管理办法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天津市居住证管理办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天津市居住证管理办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天津市居住证管理办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天津市居住证管理办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临时居民身份证管理办法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本目录随着政策和情况变化进行动态调整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</cp:lastModifiedBy>
  <dcterms:modified xsi:type="dcterms:W3CDTF">2024-05-09T09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