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1"/>
        <w:gridCol w:w="1394"/>
        <w:gridCol w:w="1567"/>
        <w:gridCol w:w="2065"/>
        <w:gridCol w:w="1408"/>
        <w:gridCol w:w="1055"/>
        <w:gridCol w:w="2264"/>
        <w:gridCol w:w="522"/>
        <w:gridCol w:w="871"/>
        <w:gridCol w:w="522"/>
        <w:gridCol w:w="697"/>
        <w:gridCol w:w="522"/>
        <w:gridCol w:w="697"/>
      </w:tblGrid>
      <w:tr>
        <w:trPr>
          <w:tblHeader w:val="true"/>
          <w:trHeight w:val="716" w:hRule="atLeast"/>
          <w:cantSplit w:val="true"/>
        </w:trPr>
        <w:tc>
          <w:tcPr>
            <w:tcW w:w="149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340" w:after="33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0"/>
                <w:lang w:eastAsia="zh-CN"/>
              </w:rPr>
              <w:t>（七）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30"/>
              </w:rPr>
              <w:t>公共法律服务领域基层政务公开标准目录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内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94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普法动态资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中央宣传部、司法部关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《中共天津市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市人民政府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市委宣传部、市司法局关于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开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中共天津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北辰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北辰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人民政府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委宣传部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局关于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开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两微一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广播电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2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辖区内法治文化阵地信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优秀法治文化作品、产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中央宣传部、司法部关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《中共天津市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市人民政府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市委宣传部、市司法局关于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开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中共天津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北辰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北辰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人民政府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委宣传部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局关于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开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自确定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两微一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423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在法治宣传教育工作中做出显著成绩的单位和个人进行表彰奖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评选表彰通知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表彰决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中央宣传部、司法部关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《中共天津市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市人民政府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市委宣传部、市司法局关于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全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开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中共天津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北辰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北辰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人民政府转发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l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委宣传部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局关于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开展法治宣传教育的第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五年规划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&gt;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的通知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两微一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律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没有取得律师执业证书以律师名义从事法律业务行为的处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律师法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援助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自收到法律援助申请之日起七日内；自作出决定之日起三日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法律援助资金使用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业务经费使用情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每年第一季度公布上一年度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法律援助案件办理情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办理案件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每年第一季度公布上一年度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援助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法律援助质量考核结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考核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结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每年第一季度公布上一年度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机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法律援助机构不予援助决定异议的审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处理决定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自收到异议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-US" w:eastAsia="zh-CN"/>
              </w:rPr>
              <w:t>日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在法律援助工作中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做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突出贡献的组织和个人进行表彰奖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评选表彰通知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表彰决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法律援助机构及其工作人员违反法律援助法的处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援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律师事务所、基层法律服务所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违反法律援助法的处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律师、基层法律服务工作者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违反法律援助法的处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受援人以欺骗或者其他不正当手段获得法律援助的处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冒用法律援助名义提供法律服务并谋取利益的处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《中华人民共和国法律援助法》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援助条例》《天津市法律援助若干规定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基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基层法律服务所、基层法律服务工作者违法违规行为的处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基层法律服务所管理办法》《基层法律服务工作者管理办法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对基层法律服务所、基层法律服务工作者进行表彰奖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评选表彰通知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表彰决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基层法律服务所管理办法》《基层法律服务工作者管理办法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val="en" w:eastAsia="zh-CN"/>
              </w:rPr>
              <w:t>司法行政部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15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、公共法律服务中心、公共法律服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站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法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中心、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站点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体地址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公共法律服务热线号码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法网网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司法行政部门、公共法律服务中心、公共法律服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  <w:lang w:eastAsia="zh-CN"/>
              </w:rPr>
              <w:t>站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18"/>
                <w:szCs w:val="18"/>
              </w:rPr>
              <w:t xml:space="preserve">                 ■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1234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</cp:lastModifiedBy>
  <dcterms:modified xsi:type="dcterms:W3CDTF">2024-05-29T14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