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 w:val="false"/>
          <w:b w:val="false"/>
          <w:bCs w:val="false"/>
          <w:sz w:val="30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bCs w:val="false"/>
          <w:sz w:val="30"/>
        </w:rPr>
        <w:t>（二十四）食品药品监管领域基层政务公开标准目录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bCs w:val="false"/>
          <w:sz w:val="30"/>
          <w:lang w:eastAsia="zh-CN"/>
        </w:rPr>
        <w:t>（试行）</w:t>
      </w:r>
    </w:p>
    <w:p>
      <w:pPr>
        <w:pStyle w:val="Normal"/>
        <w:jc w:val="left"/>
        <w:rPr>
          <w:rFonts w:ascii="Times New Roman" w:hAnsi="Times New Roman" w:eastAsia="方正小标宋_GBK;方正小标宋简体" w:cs="Times New Roman"/>
          <w:b/>
          <w:b/>
          <w:bCs/>
          <w:sz w:val="28"/>
          <w:szCs w:val="28"/>
          <w:lang w:eastAsia="zh-CN"/>
        </w:rPr>
      </w:pPr>
      <w:r>
        <w:rPr>
          <w:rFonts w:eastAsia="方正小标宋_GBK;方正小标宋简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汉仪书宋二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eastAsia="黑体" w:cs="宋体;汉仪书宋二KW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汉仪书宋二KW"/>
                <w:color w:val="000000"/>
                <w:kern w:val="0"/>
                <w:sz w:val="22"/>
              </w:rPr>
            </w:pP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  <w:lang w:eastAsia="zh-CN"/>
              </w:rPr>
              <w:t>街</w:t>
            </w:r>
            <w:r>
              <w:rPr>
                <w:rFonts w:ascii="黑体" w:hAnsi="黑体" w:cs="宋体;汉仪书宋二KW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适用范围、审批依据、受理机构、申请条件、申请材料目录、办理基本流程、办结时限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《食品安全法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食品生产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color w:val="FF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生产者名称、许可证编号、法定代表人（负责人）、生产地址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经营场所、食品类别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适用范围、审批依据、受理机构、申请条件、申请材料目录、办理基本流程、办结时限、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务服务中心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《食品安全法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color w:val="FF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检查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结果：经营场所公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检查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结果：经营场所公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批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药品零售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检查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结果：经营场所公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检查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结果：经营场所公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检查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结果：经营场所公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行政处罚决定形成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行政处罚决定形成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行政处罚决定形成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行政处罚决定形成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政府网站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7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微信公众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 xml:space="preserve">号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trike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trike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 xml:space="preserve">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微信公众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号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  <w:shd w:fill="FFFFFF" w:val="clear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微信公众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号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政府信息公开条例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信息形成之日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7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微信公众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18"/>
                <w:szCs w:val="18"/>
              </w:rPr>
              <w:t>号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  <w:shd w:fill="FFFFFF" w:val="clear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>
          <w:rFonts w:eastAsia="宋体;汉仪书宋二KW"/>
          <w:lang w:eastAsia="zh-CN"/>
        </w:rPr>
      </w:pPr>
      <w:r>
        <w:rPr>
          <w:lang w:eastAsia="zh-CN"/>
        </w:rPr>
        <w:t>注：本目录随着政策和情况变化进行动态调整。</w:t>
      </w:r>
    </w:p>
    <w:p>
      <w:pPr>
        <w:pStyle w:val="Normal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00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52:00Z</dcterms:created>
  <dc:creator>Administrator</dc:creator>
  <dc:description/>
  <dc:language>en-US</dc:language>
  <cp:lastModifiedBy>Aling</cp:lastModifiedBy>
  <dcterms:modified xsi:type="dcterms:W3CDTF">2025-03-11T10:0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E0D1A8BB14045309ACF6708C0F6AC_42</vt:lpwstr>
  </property>
  <property fmtid="{D5CDD505-2E9C-101B-9397-08002B2CF9AE}" pid="3" name="KSOProductBuildVer">
    <vt:lpwstr>2052-6.7.1.8828</vt:lpwstr>
  </property>
</Properties>
</file>