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  <w:bCs w:val="false"/>
          <w:sz w:val="30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sz w:val="30"/>
        </w:rPr>
        <w:t>（一）重大建设项目领域基层政务公开标准目录（试行）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</w:tr>
      <w:tr>
        <w:trPr>
          <w:trHeight w:val="10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信息形成</w:t>
            </w: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7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政府网站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核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备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节能审查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区规划和自然资源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自然资源管理部门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区规划和自然资源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自然资源管理部门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区规划和自然资源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自然资源管理部门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区规划和自然资源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自然资源管理部门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区规划和自然资源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自然资源管理部门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批准结果信息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18"/>
                <w:szCs w:val="18"/>
              </w:rPr>
              <w:t>区规划和自然资源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自然资源管理部门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区住建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《中华人民共和国政府信息公开条例》、《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18"/>
                <w:szCs w:val="18"/>
              </w:rPr>
              <w:t>区住建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本目录随着政策和情况变化进行动态调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00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4:00Z</dcterms:created>
  <dc:creator>Administrator</dc:creator>
  <dc:description/>
  <dc:language>en-US</dc:language>
  <cp:lastModifiedBy>Aling</cp:lastModifiedBy>
  <cp:lastPrinted>2020-12-16T13:50:00Z</cp:lastPrinted>
  <dcterms:modified xsi:type="dcterms:W3CDTF">2025-03-11T10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507941D3B0A5C289CCF67AA4DF1D0_42</vt:lpwstr>
  </property>
  <property fmtid="{D5CDD505-2E9C-101B-9397-08002B2CF9AE}" pid="3" name="KSOProductBuildVer">
    <vt:lpwstr>2052-6.7.1.8828</vt:lpwstr>
  </property>
</Properties>
</file>