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0"/>
          <w:szCs w:val="30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0"/>
          <w:szCs w:val="30"/>
          <w:lang w:eastAsia="zh-CN"/>
        </w:rPr>
        <w:t>（十）社会保险领域基层政务公开标准目录（试行）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1"/>
        <w:gridCol w:w="1086"/>
        <w:gridCol w:w="2693"/>
        <w:gridCol w:w="1776"/>
        <w:gridCol w:w="1620"/>
        <w:gridCol w:w="1353"/>
        <w:gridCol w:w="1167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养老保险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办事时间、办理地点、咨询查询途径、监督投诉渠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《中华人民共和国政府信息公开条例》、《天津市城镇企业职工退休管理暂行办法》《天津市城乡居民基本养老保险实施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人民政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、《社会保险法》、《失业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张庄镇人民政府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和抚恤金申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缴基本医疗保险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目录随着政策和情况变化进行动态调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0-12-22T15:10:00Z</cp:lastPrinted>
  <dcterms:modified xsi:type="dcterms:W3CDTF">2024-05-08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F33FE1DC466B95DD5FAB28D7AE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