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（五）社会救助领域基层政务公开标准目录（试行）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镇、街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大张庄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大张庄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大张庄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大张庄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  <w:t>注：本目录随着政策和情况变化进行动态调整。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13:00Z</dcterms:created>
  <dc:creator>USER</dc:creator>
  <dc:description/>
  <dc:language>en-US</dc:language>
  <cp:lastModifiedBy>lenovo</cp:lastModifiedBy>
  <cp:lastPrinted>2019-12-15T01:49:00Z</cp:lastPrinted>
  <dcterms:modified xsi:type="dcterms:W3CDTF">2024-05-09T01:25:02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2349EDC064928BE4383E5B36FD65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