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eastAsia="zh-CN"/>
        </w:rPr>
        <w:t>宜兴埠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生态环境领域基层政务公开标准目录（试行）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434"/>
        <w:gridCol w:w="2565"/>
        <w:gridCol w:w="1620"/>
        <w:gridCol w:w="1185"/>
        <w:gridCol w:w="1381"/>
        <w:gridCol w:w="720"/>
        <w:gridCol w:w="709"/>
        <w:gridCol w:w="551"/>
        <w:gridCol w:w="867"/>
        <w:gridCol w:w="573"/>
        <w:gridCol w:w="720"/>
      </w:tblGrid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中华人民共和国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宜兴埠镇政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  <w:t>注：本目录随着政策和情况变化进行动态调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6:00Z</dcterms:created>
  <dc:creator>Administrator</dc:creator>
  <dc:description/>
  <dc:language>en-US</dc:language>
  <cp:lastModifiedBy>藏獒</cp:lastModifiedBy>
  <dcterms:modified xsi:type="dcterms:W3CDTF">2024-05-09T03:1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220B7D51941FF8D5164E40D592F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