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基本支出表。④一般公共预算税收返还和转移支付表。⑤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政府性基金转移支付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税收返还和转移支付表。④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政府性基金转移支付表。④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目录随着政策和情况变化进行动态调整。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媛媛</cp:lastModifiedBy>
  <cp:lastPrinted>2020-12-23T11:22:00Z</cp:lastPrinted>
  <dcterms:modified xsi:type="dcterms:W3CDTF">2025-03-12T01:4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6C774CE54632AA49A2A6D27DD4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0ZDliYzhiMWE1M2VlNmY4ODYxZTMzOGI0ZmQxNWYiLCJ1c2VySWQiOiIxNjU2NDQ1MjYxIn0=</vt:lpwstr>
  </property>
</Properties>
</file>