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北辰区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 w:eastAsia="宋体"/>
          <w:sz w:val="36"/>
          <w:szCs w:val="36"/>
        </w:rPr>
        <w:t>年第二批拟认定市级高新技术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99"/>
        <w:gridCol w:w="15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管部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津海特种涂料装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北仓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乐海恩泰（天津）环境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德利得供应链管理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昊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加美特电气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龙驰机械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业洪检测技术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明志实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普东街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金盛纸制品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青光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儒世鑫节能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双街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美隆制药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双口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天盈新型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双口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竟成家纺饰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穆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康利源电气材料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穆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宏艺天地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淀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普天单向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淀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国金通大新能源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宜兴埠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鸿大色母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宜兴埠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津市青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宜兴埠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2:00Z</dcterms:created>
  <dc:creator>天津人民政府</dc:creator>
  <dc:description/>
  <dc:language>en-US</dc:language>
  <cp:lastModifiedBy>魏贺明</cp:lastModifiedBy>
  <cp:lastPrinted>2015-12-18T12:58:00Z</cp:lastPrinted>
  <dcterms:modified xsi:type="dcterms:W3CDTF">2016-12-13T09:27:32Z</dcterms:modified>
  <cp:revision>3</cp:revision>
  <dc:subject/>
  <dc:title>天津市北辰区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