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区级专利试点项目拟立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  <w:lang w:val="en-US" w:eastAsia="zh-CN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35"/>
        <w:gridCol w:w="4036"/>
        <w:gridCol w:w="1294"/>
      </w:tblGrid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商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天辰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银龙预应力材料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中健国康纳米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职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天重中直科技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中重科技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长荣印刷设备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建科机械（天津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示范引领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中国北方发动机研究所（天津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禹神建筑防水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津海特种涂料装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仁义合自动化技术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冠科技（天津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天津德芃科技集团有限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包博特密封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金山电线电缆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北方阀门控制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卡精密机械（天津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津冠润滑脂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美士邦涂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长龙宏业燃气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瑞擎影像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润木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绿源美味（天津）网络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禹神节能保温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益多利来水产养殖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冠通汽车部件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东达伟业机车车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七所高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宜诺医药工业设计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沃德传动（天津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中领世能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安正（天津）新材料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格特生物制药（天津）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重点提升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久跃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凯源新能电气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银钻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彬拓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益恒准（天津）数控设备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君治旺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汇友连众精密模具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远达滤清器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伊腾圣杰医疗器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瑞岭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欣跃涂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锦智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京建建筑防水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银龙高科新材料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云拓网络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尔瑞（天津）机电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福威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冀恒新材料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三田协楔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德尔泰热控系统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鑫源泓达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金优凯能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辰宝机电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天津市鸿大色母粒有限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龙驰机械制造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志捷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天鑫旺达金属热处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华之阳特种线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建仪机械设备检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恒丰达塑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山旗线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林立感应加热炉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王朝包装印刷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中隧通风机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汇点机电设备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普瑞（天津）厨房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蓝科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鑫泰尔毛皮机械设备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金派英克莱自行车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尚吉液压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三木森电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凯源新创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优尼迪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广大纸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斌德鑫力电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能（天津）工业泵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百瑞泰管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祺翔自行车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嘉思特车业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三合成自行车配件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顺天盛典运动器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冰一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驰恩特车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斯佳琦机械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广山津达机械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九为实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宇屹新材料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耕耘种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华电北宸分布式能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蓝盟自动控制设备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邦恒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兰依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万达鼎睿网络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远大兴辰住宅工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时代怡诺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素膳美（天津）食品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莫德曼机器人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依纳博（天津）智能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昊野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欣悦今朝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正江现代生物技术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世通海泰泵业（天津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艾碘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艾藻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工程机械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禹红建筑防水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微驰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博威动力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松洋金属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壹新环保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正本自控系统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星原汽车零部件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雷诺尔电气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司邦适生物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中环电炉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玛斯特车身装备技术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森罗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优势培育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七琪美甲用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发利汽车压铸件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宝舟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力干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众尚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穆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艾普斯工业铝型材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金星空气压缩机制造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万泰通塑料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瑞斯众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科艾福特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金鳞水处理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博奥天盛塑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百纳兴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仓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邬金机械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通卓机器人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绿圣蓬源农业科技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旭智机电设备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阿奇森环保技术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街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圳鹏清洗技术开发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天缘电工材料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金钟东大电力安装工程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利成工贸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逸电科（天津）技术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宜兴埠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嘉立荷畜牧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天锻压力机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巴比酷环保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普天单向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津硕弹簧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安第斯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恒智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泰博睿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泽恒包装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普越金属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旭华食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澳普林特塑胶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腾旭工贸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贵和鸿兴钢结构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启悦饲料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水天大周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淀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  <w:t>1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华北集团铜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永正模具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千禾大地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荣盛久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张庄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艾美达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美农动物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康华健晔医用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恩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青光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天盈新型建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凯东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安光油墨厂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木艺家节能建材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山友玉石纽扣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集力精质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竹蜻蜓博轩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口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广捷物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晟隆华干粉砂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思达亿云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津市军瑞达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堤头镇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比朗德机械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驭驰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希格玛电气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天清环保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金牛电源材料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益昌电气设备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新中医疗器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敏驰汽车部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派普大业仪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久日新材料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鹏安数讯消防设备工程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中捷彩钢制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沙龙马克西姆（天津）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先众新能源科技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玛特检测设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永霖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百利纽泰克电气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炬众钛合（天津）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飞踏自行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业洪检测技术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爱安特精密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蓝蛇伟业医疗器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中辉创展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华都佳业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远大住宅工业（天津）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易普能电气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万品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中盛成泽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市信扬森睿科技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贵圣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聚盛鼎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逸晨鑫阳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密集产品项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天津创新晶彩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</dc:creator>
  <dc:description/>
  <dc:language>en-US</dc:language>
  <cp:lastModifiedBy>魏贺明</cp:lastModifiedBy>
  <cp:lastPrinted>2017-09-01T08:35:00Z</cp:lastPrinted>
  <dcterms:modified xsi:type="dcterms:W3CDTF">2017-09-01T06:25:35Z</dcterms:modified>
  <cp:revision>2</cp:revision>
  <dc:subject/>
  <dc:title>天津市北辰区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