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</w:p>
    <w:p>
      <w:pPr>
        <w:pStyle w:val="TextBodyIndent"/>
        <w:spacing w:lineRule="exact" w:line="44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京津冀协同创新项目拟立项公示名单</w:t>
      </w:r>
    </w:p>
    <w:p>
      <w:pPr>
        <w:pStyle w:val="TextBodyIndent"/>
        <w:spacing w:lineRule="exact" w:line="440"/>
        <w:ind w:left="0" w:hanging="0"/>
        <w:jc w:val="righ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共计：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项</w:t>
      </w:r>
    </w:p>
    <w:tbl>
      <w:tblPr>
        <w:tblW w:w="8904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563"/>
        <w:gridCol w:w="3345"/>
        <w:gridCol w:w="1290"/>
      </w:tblGrid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主承担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推荐单位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组合式空气处理机组的研究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华信机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张庄镇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氧气调技术在图书害虫防治领域的应用研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森罗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互联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+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的智能化节能箱式变电站研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既济电气控制设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级高性能无色透明聚酰亚胺薄膜的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天缘电工材料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兴埠镇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型阀门控制电装及其全流程生产控制系统开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北方阀门控制设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兴埠镇</w:t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合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项</w:t>
            </w:r>
          </w:p>
        </w:tc>
      </w:tr>
    </w:tbl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br w:type="page"/>
      </w:r>
      <w:r>
        <w:rPr>
          <w:b/>
          <w:bCs/>
          <w:sz w:val="32"/>
          <w:szCs w:val="32"/>
          <w:u w:val="none"/>
          <w:lang w:val="en-US" w:eastAsia="zh-CN"/>
        </w:rPr>
        <w:t>产学研合作项目拟立项公示名单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8973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3133"/>
        <w:gridCol w:w="3885"/>
        <w:gridCol w:w="1380"/>
      </w:tblGrid>
      <w:tr>
        <w:trPr>
          <w:trHeight w:val="6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主承担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强度紧固件的防腐技术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先知邦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张庄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枯草芽孢杆菌合成动物细胞因子的遗传育种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格特生物制药（天津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引发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MK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工艺的开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久日新材料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工业现场总线和以太网技术的印刷全流程智能管控系统研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中荣印刷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B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性乳化沥青在微表处技术中的应用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康泽威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街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种高效室内净化柔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TiO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合气凝胶薄膜的制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京建建筑防水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街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种直缝焊接平台的研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百瑞泰管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口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喷涂用砂浆多功能复合外加剂的技术开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天盈新型建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口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能化液压机远程诊断和工艺采集系统开发及应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天锻压力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淀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项</w:t>
            </w:r>
          </w:p>
        </w:tc>
      </w:tr>
    </w:tbl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科技特派员项目拟立项公示名单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8973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3133"/>
        <w:gridCol w:w="3885"/>
        <w:gridCol w:w="1380"/>
      </w:tblGrid>
      <w:tr>
        <w:trPr>
          <w:trHeight w:val="6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主承担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金属离子和酚类物质吸附型絮凝材料的制备及应用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金鳞水处理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仓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温退火制备高强高导铜线生产关键技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华北电缆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张庄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精密高导电率超细丝用铜线坯研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华北集团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张庄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CR45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铜杆连铸连轧生产线热轧辊失效行为与寿命提高关键技术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铜华北（天津）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张庄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射用益气复脉（冻干）质量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天士力之骄药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倍率高压实型磷酸铁锂正极材料的研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先众新能源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种阻燃木塑复合托盘的研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吉利光大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智能控制的单泵多负载液压动力系统试验装置研制与开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捷强动力装备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移动互联的健康管理系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时代怡诺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带轴向定位和新型自位结构的短应力线轧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天重中直科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模具智能工艺知识服务系统研究与开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福威科技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街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新型光引发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PBPO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UV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氨酯双固化水性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裕北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兴埠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仓储输送应用的超高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RFI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位系统的关键技术研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维思创通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宜兴埠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前制动器总成智能装配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冠通汽车部件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堤头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</w:tc>
      </w:tr>
    </w:tbl>
    <w:p>
      <w:pPr>
        <w:pStyle w:val="TextBodyIndent"/>
        <w:spacing w:lineRule="exact" w:line="440"/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4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社会发展项目拟立项公示名单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8973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3133"/>
        <w:gridCol w:w="3885"/>
        <w:gridCol w:w="1380"/>
      </w:tblGrid>
      <w:tr>
        <w:trPr>
          <w:trHeight w:val="6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主承担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矿物型土壤改良修复材料研发与应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水泥工业设计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仓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氧大健康健身训练系统研究与应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森罗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智慧消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急演练云平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云拓网络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街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无痛口腔推麻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伊腾圣杰医疗器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仓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聚氨酯填料生物膜法处理污水的机制研究及应用示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科玛（天津）新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街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利用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CR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艺处理污水技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天津乐京科技有限公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堤头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污水处理系统的研究及推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雄冠科技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张庄镇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家墅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打印教室建设与课程开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北辰区韩家墅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教育局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</w:tc>
      </w:tr>
    </w:tbl>
    <w:p>
      <w:pPr>
        <w:pStyle w:val="TextBodyIndent"/>
        <w:spacing w:lineRule="exact" w:line="440"/>
        <w:ind w:left="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1134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33:00Z</dcterms:created>
  <dc:creator>l</dc:creator>
  <dc:description/>
  <dc:language>en-US</dc:language>
  <cp:lastModifiedBy>樱桃之远</cp:lastModifiedBy>
  <cp:lastPrinted>2017-12-29T14:57:00Z</cp:lastPrinted>
  <dcterms:modified xsi:type="dcterms:W3CDTF">2017-11-23T08:27:15Z</dcterms:modified>
  <cp:revision>6</cp:revision>
  <dc:subject/>
  <dc:title>津辰科通字（２００２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