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40"/>
        <w:gridCol w:w="540"/>
        <w:gridCol w:w="3104"/>
        <w:gridCol w:w="960"/>
        <w:gridCol w:w="1080"/>
        <w:gridCol w:w="945"/>
        <w:gridCol w:w="765"/>
        <w:gridCol w:w="675"/>
      </w:tblGrid>
      <w:tr>
        <w:trPr>
          <w:trHeight w:val="2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辰区科技创新券拟兑现名单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券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兑付创新券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泽企宏业企业管理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仓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装备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（天津）控制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（天津）粉体技术装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高科生产力促进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新星兽药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堤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东达伟业机车车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堤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汇知海融商务信息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久日新材料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三利知识产权咨询服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长龙宏业燃气设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瑞投资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健铭睿（天津）工业炉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协众智创生产力促进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原汽车零部件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山旗线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隧通风机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卡精密机械（天津）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龙驰机械制造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能量知识产权代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禹神建筑防水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禹神节能保温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壹新环保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润木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包博特密封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鼎拓知识产权代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长荣印刷设备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长荣健豪云印刷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长荣数码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鑫鼎泰生产力促进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鑫鼎泰投资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士达（天津）管道设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企兴知识产权管理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腾圣杰医疗器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仓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鸿滨禾盛农业技术开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鹏宇兴业五金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蓝科机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松洋金属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通海泰泵业（天津）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京建建筑防水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云拓网络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嘉思特车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斌德鑫力电子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盈新型建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耕耘种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堤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天缘生产力促进中心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雪豹电动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奥特玛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海兴业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维诺电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环球印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辰力工程设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吉利光大包装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康利源电气材料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帝广机电设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既济电气控制设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普天单向器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涛汽车塑料饰件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德利得供应链管理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节能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仓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汽模志通车身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三源电力设备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创生产力促进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久跃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卓达管道机械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合志知识产权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众亿轻钢彩板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淀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捷路通知识产权代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海特种涂料装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仓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2017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万信知识产权服务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艾尔奇自行车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仓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GJ2017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桃之远</cp:lastModifiedBy>
  <dcterms:modified xsi:type="dcterms:W3CDTF">2018-02-07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