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atLeast" w:line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受理地点及联系方式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832"/>
        <w:gridCol w:w="1693"/>
      </w:tblGrid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辰区科技局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辰区中学西路北辰文化中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室创新服务科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390021</w:t>
            </w:r>
          </w:p>
        </w:tc>
      </w:tr>
      <w:tr>
        <w:trPr>
          <w:trHeight w:val="702" w:hRule="exac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发区管委会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辰区永进道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北辰经济技术开发区管理委员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718618</w:t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穆镇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北辰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京津公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天穆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经济办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341404</w:t>
            </w:r>
          </w:p>
        </w:tc>
      </w:tr>
      <w:tr>
        <w:trPr>
          <w:trHeight w:val="747" w:hRule="exac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北仓镇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天津市北辰区北仓镇京津公路与延吉道交口往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米处北仓镇人民政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经济发展办公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6390771</w:t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双街镇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北辰区双江道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双街镇人民政府经济发展办公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6970950</w:t>
            </w:r>
          </w:p>
        </w:tc>
      </w:tr>
      <w:tr>
        <w:trPr>
          <w:trHeight w:val="672" w:hRule="exac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宜兴埠镇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北辰区宜兴埠镇人民政府（汾河南道与外环线交口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北四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经济发展办公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6999585</w:t>
            </w:r>
          </w:p>
        </w:tc>
      </w:tr>
      <w:tr>
        <w:trPr>
          <w:trHeight w:val="672" w:hRule="exac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淀镇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辰区小淀镇津围公路西小淀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办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992591</w:t>
            </w:r>
          </w:p>
        </w:tc>
      </w:tr>
      <w:tr>
        <w:trPr>
          <w:trHeight w:val="627" w:hRule="exac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大张庄镇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北辰区大张庄村北大张庄镇人民政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济发展办公室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6853715</w:t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青光镇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北辰区联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谷工业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号楼青光镇人民政府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6959758</w:t>
            </w:r>
          </w:p>
        </w:tc>
      </w:tr>
      <w:tr>
        <w:trPr>
          <w:trHeight w:val="672" w:hRule="exac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口镇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辰区津永公路北侧双口镇人民政府二楼科技办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6836108</w:t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西堤头镇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北辰区杨北公路西堤头镇人民政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室经济发展办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522690025</w:t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页眉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4-03T08:14:13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