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北辰区科技创新专项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为了深入实施创新驱动发展战略，增强自主创新能力，发挥科技创新的撬动作用，本年度科技创新专项项目重点支持工业、农业和社会发展三类项目，支持方式为前补助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工业资助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立足于支持企业与高等院校、科研院所开展协同创新，优势互补、充分发挥创新的第一动能作用，进一步推动科技成果转化。推动企业和传统产业的转型升级，实现健康快速发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项目类别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学研合作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助金额最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三个档次给予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与国内外高校、院所签订了科技合作协议，所申报的合作协议在执行期内。</w:t>
      </w:r>
      <w:r>
        <w:rPr>
          <w:rFonts w:eastAsia="仿宋_GB2312"/>
          <w:sz w:val="32"/>
          <w:szCs w:val="32"/>
        </w:rPr>
        <w:t>合作协议应明确项目的合作机制、研究重点和任务分工、项目经费筹集、分配与使用、交流沟通机制、知识产权归属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京津冀协同创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助金额最高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三个档次给予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企业与北京、河北省高校、院所签订了产学研合作协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所申报的项目签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科技合作协议在执行期内。合作协议应明确项目的合作机制、研究重点和任务分工、项目经费筹集、分配与使用、交流沟通机制、知识产权归属等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重点征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高端装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制造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新能源新材料、生物医药领域、新一代信息技术、新能源汽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节能环保、数字创意战略新兴产业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农业资助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立足于我区农业生产发展，以大都市市场需求为导向，发展生态绿色农业、观光休闲农业和高科技现代农业，打造高质高效和可持续发展相结合的都市型农业。资助金额最高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，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三个档次给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重点征集方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农林植物优良新品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优质高效安全生产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畜禽水产优良新品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健康养殖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农产品精深加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现代储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现代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互联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信息化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水资源可持续利用和节水农业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生物育种技术开发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农业植保和植物病理学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农业无害化处理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农业机械化及自动化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农产品质量安全追溯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医用食品、特殊膳食的技术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食品产业发展和安全监管共性和关键技术研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社会发展资助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围绕深入推进社会建设和民生改善的总体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以科技惠民、统筹推进民生改善为导向。资助金额最高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，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三个档次给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重点征集方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地沟油无害化处理和资源利用等方面的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安全生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研究、安全生产科研成果的转化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节能减排技术研发示范推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节水新技术、水环境保护技术及水生态修复技术研究和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公共安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消防设施等方面的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食品药品安全监管关键核心技术等方向的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土壤诊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土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污染修复及污染土壤安全利用的研究与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推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污水处理技术的研究与示范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教育、体育等社会事业领域的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智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养老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示范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低油、低盐、低糖等健康食品的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湿地保护与修复的科技示范与推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气、水、土壤生态环境保护等领域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气象灾害监测、预警和预报准确性等方向的研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5T09:20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