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孵化注册科技型企业曾入驻众创空间创客和创业团队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34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35"/>
        <w:gridCol w:w="1365"/>
        <w:gridCol w:w="2310"/>
        <w:gridCol w:w="628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创客和创业团队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孵化毕业时间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内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12T00:54:26Z</dcterms:modified>
  <cp:revision>0</cp:revision>
  <dc:subject/>
  <dc:title>2018年孵化注册科技型企业曾入驻众创空间创客和创业团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