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bookmarkStart w:id="0" w:name="OLE_LINK1"/>
      <w:bookmarkStart w:id="1" w:name="OLE_LINK5"/>
      <w:bookmarkStart w:id="2" w:name="OLE_LINK2"/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北辰区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拟通过认定市级高新技术企业公示名单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tbl>
      <w:tblPr>
        <w:tblW w:w="87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5205"/>
        <w:gridCol w:w="2475"/>
      </w:tblGrid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欧立德石油装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仓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瑞泰包装机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晶信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翰宇昊德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源新创（天津）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百盛高通电气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仓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科世讯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敬（天津）金属制品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林伟业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凯辉玻璃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志亮金属锻造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优尼迪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吴航金属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瑞斯众（天津）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仓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瑞霖重科机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润桂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远畅节能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惠达实验仪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仓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路联合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智恒北斗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堡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九天电气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华利达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天行健机械制造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华兴超硬工具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华油汉威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文全通信息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施罗德非凡瓦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吉达尔重型机械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悦烁包装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仓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昌迪科技（天津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胡默尔（天津）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领军环保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三高利泰包装印刷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九耀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东街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广渝数控设备制造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堤头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瑞克来电气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津辉鑫达机电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先锋管道工程机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优合包装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九河永顺机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傲卓菲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奥讯通电缆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鹏程星辉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龙畅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新东物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护士（天津）实业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拓达车辆配件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勇娜精密机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荣江伟业金属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祥岩兴邦环卫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仓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格林凯恩化工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盛汇通预应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润松生态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晟威蜂窝纸品包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奇特祥网络通信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一正换热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合力金属结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堤头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立荷牧业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锦程伟业人防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旭精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恩（天津）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爱尔华电气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堤头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吉利泰包装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仓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绿源清波环保装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微驰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余纸业（天津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金升超越机电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伍阳日晟通信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景街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文龙金属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洋工贸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租联路桥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精工伟业阀门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堤头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博特（天津）自行车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源浩益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欧亚西斯金属制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爱浦瑞森缆索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亚电子（天津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捷优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兴源天开电器成套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凯凯伯乐机械制造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世恒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仓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北航通信网络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港建建筑设计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皓钻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续泽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鸿翔中鼎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昌隆机械制造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博保环境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旭智机电设备制造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诺（天津）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华永道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意尔达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埠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隅振兴环保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街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定信息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瑞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智能（天津）快速制造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器宇新材料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堤头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德安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巨华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双鑫隆自行车配件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堤头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康华健晔医用材料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金冠贝诺尔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元远合成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瑞迪机电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昊亚电力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威尔弗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久亿恒邦机械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39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达沃斯阀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堤头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8:00Z</dcterms:created>
  <dc:creator>Administrator</dc:creator>
  <dc:description/>
  <dc:language>en-US</dc:language>
  <cp:lastModifiedBy>Administrator</cp:lastModifiedBy>
  <dcterms:modified xsi:type="dcterms:W3CDTF">2019-06-28T08:07:19Z</dcterms:modified>
  <cp:revision>1</cp:revision>
  <dc:subject/>
  <dc:title>关于2017年企业重点实验室资金支持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