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1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66FF"/>
          <w:spacing w:val="0"/>
          <w:sz w:val="30"/>
          <w:szCs w:val="30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66FF"/>
          <w:spacing w:val="0"/>
          <w:kern w:val="0"/>
          <w:sz w:val="30"/>
          <w:szCs w:val="30"/>
          <w:u w:val="none"/>
          <w:lang w:val="en-US" w:eastAsia="zh-CN" w:bidi="ar"/>
        </w:rPr>
        <w:t>市科技局关于受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66FF"/>
          <w:spacing w:val="0"/>
          <w:kern w:val="0"/>
          <w:sz w:val="30"/>
          <w:szCs w:val="30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66FF"/>
          <w:spacing w:val="0"/>
          <w:kern w:val="0"/>
          <w:sz w:val="30"/>
          <w:szCs w:val="30"/>
          <w:u w:val="none"/>
          <w:lang w:val="en-US" w:eastAsia="zh-CN" w:bidi="ar"/>
        </w:rPr>
        <w:t>年度天津市科学技术奖的通知</w:t>
      </w:r>
    </w:p>
    <w:p>
      <w:pPr>
        <w:pStyle w:val="Normal"/>
        <w:keepNext w:val="false"/>
        <w:keepLines w:val="false"/>
        <w:widowControl/>
        <w:pBdr>
          <w:top w:val="single" w:sz="6" w:space="0" w:color="999999"/>
        </w:pBdr>
        <w:shd w:fill="F3F3F3" w:val="clear"/>
        <w:spacing w:lineRule="atLeast" w:line="33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shd w:fill="F3F3F3" w:val="clear"/>
          <w:lang w:val="en-US" w:eastAsia="zh-CN" w:bidi="ar"/>
        </w:rPr>
        <w:t>来源： 科技成果与技术市场处 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shd w:fill="F3F3F3" w:val="clear"/>
          <w:lang w:val="en-US" w:eastAsia="zh-CN" w:bidi="ar"/>
        </w:rPr>
        <w:t>( 2019-06-24 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50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字体大小：</w:t>
      </w:r>
      <w:r>
        <w:rPr>
          <w:rFonts w:ascii="宋体" w:hAnsi="宋体" w:cs="宋体"/>
          <w:i w:val="false"/>
          <w:caps w:val="false"/>
          <w:smallCaps w:val="false"/>
          <w:color w:val="00002E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85115" cy="1898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2E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85115" cy="1898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2E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85115" cy="18986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2E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23240" cy="18986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2E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23240" cy="18986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各有关单位（专家）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根据《天津市深化科技奖励制度改革方案》（津政办函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）要求，依据《天津市科学技术奖励办法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市人民政府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根据《天津市人民政府关于修改部分规章的决定》修订）及《天津市科学技术奖励办法实施细则》（津政发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）有关规定，现将受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工作的相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一、提名材料填报方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提名书采取网上填报方式。提名单位和提名人须依照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天津市科学技术奖提名工作手册》（附件一）中的具体要求，登录“天津市科技奖励管理信息系统”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http://kjjl.kxjs.tj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）进行提名材料填报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二、系统填报截止时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1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逾期不予受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三、纸质材料报送安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报送时间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（周一至周五）。每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: 00—11: 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4: 00—17: 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受理单位：天津市科学技术信息研究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受理地址：天津市河西区吴家窑大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四、具体要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继续实行提名制，提名条件、要求等详见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提名制实施方案》（附件二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二）天津市自然科学奖、技术发明奖、科学技术进步奖实行定标定额的评审制度，按等级标准提名，提名项目评审落选后不再降格参评其他奖级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三）天津市自然科学奖、技术发明奖、科学技术进步奖分为一等奖、二等奖、三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个等级，对做出特别重大的科学发现、技术发明或者创新性科学技术成果的，择优命名特等奖（从一等奖项目中产生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四）提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的成果必须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前完成科技成果登记（科技企业创新工程类项目除外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五、联系方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一）报奖事项咨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王斌、张磊  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23519253/23519050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wbtjst@163.com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二）系统技术支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王欣宇  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3106167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（三）市科技局科技成果与技术市场处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张思源、常春红   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883296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提名工作手册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度天津市科学技术奖提名制实施方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right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xjs.tj.gov.cn/xinwen/tzgg/201906/javascript:doZoom(12,18)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kxjs.tj.gov.cn/xinwen/tzgg/201906/javascript:doZoom(14,23)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kxjs.tj.gov.cn/xinwen/tzgg/201906/javascript:doZoom(16,26)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kxjs.tj.gov.cn/xinwen/tzgg/201906/javascript:d=document;window.external.AddFavorite(&apos;&apos;+d.location.href+&apos;&apos;,%20&apos;&apos;+d.title+&apos;&apos;)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kxjs.tj.gov.cn/xinwen/tzgg/201906/javascript:window.prin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罗明明</cp:lastModifiedBy>
  <dcterms:modified xsi:type="dcterms:W3CDTF">2019-06-28T06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