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3050"/>
        <w:gridCol w:w="2456"/>
        <w:gridCol w:w="1329"/>
        <w:gridCol w:w="1553"/>
      </w:tblGrid>
      <w:tr>
        <w:trPr>
          <w:trHeight w:val="825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辰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科技计划项目拟立项名单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资助金额（万元）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舒适型电动车的优化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雅迪实业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空气机组的优化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信机械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用移动式无电源水切割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M-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艾浮瑞特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座真空吸塑成型智能化自动生产线关键技术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思特车业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端环境下高安全性阀门控制装置的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北方阀门控制设备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电池微晶硅基薄膜材料关键技术的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晶半导体材料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盾构管片钢筋笼智能精密焊接关键技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机械（天津）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车用防霉高阻燃低气味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PVC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膜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/FAM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复合片材生产技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虹（天津）科技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火箭发动机喷管自动化旋锻成型装备研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成（天津）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瑞昔布钠的合成工艺优化及产业化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汉瑞药业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毛榉电工层压木板工艺设计开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利源科技（天津）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板材成形智能化伺服液压机生产线开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天锻压力机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辐射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汽车玻璃及其功能层的保护和增韧机制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耀皮汽车玻璃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磁微粒均相免疫分析系统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科泰生物技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创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导热性能智能检测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创新洲（天津）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油箱技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捷强动力装备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锂离子电池用低轮廓超薄电解铜箔制备关键技术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北集团铜业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自粘层的耐根穿刺防水卷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京建建筑防水工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专用线及其在高温、潮湿及盐雾环境下可靠性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山电线电缆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生产线质量监控系统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创新晶彩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力安全监控管理系统的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凯源新能电气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、数字化、网络化、可视化教学装备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拓兄弟教学仪器开发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速磁悬浮列车悬浮架关键技术开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广山津达机械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大数据平台的电气火灾智能预警系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圣通电气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羟基酰基膦氧化合物制备方法的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久日新材料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并网变换器综合控制与应用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节能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药材资源评估与信息管理系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士力现代中药资源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WA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化风电机组在线状态监测平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拓网络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量化汽车车身焊接、激光链接工艺与智能装备的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玛斯特车身装备技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减毒活疫苗（无血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c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研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逸安科生物技术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具有自对准功能的非接触式连接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万博线缆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移动打印机技术的研究与开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源美味（天津）网络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细胞膜色谱法的注射用丹参多酚酸致敏物质筛查及限量控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士力之骄药业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轨柴油机喷射系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太行林业工具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智能化轮圈检测、校正、分拣一体机的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士力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受体嵌合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R-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治疗肺癌的有效性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亨佳生物科技发展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装备表面用新型耐高温低发射率涂层材料的研究及应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灯塔涂料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用预应力混凝土制品生产信息化管理系统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银龙预应力材料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原产地低氧气调养护系统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森罗科技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助类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产期奶牛关键营养与管理技术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立荷牧业集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助类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百合无土栽培安全高效生产模式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加（天津）农业科技发展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助类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热性不结球白菜（油菜）新品种选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耕耘种业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助类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区设施茄果类蔬菜农药减施增效全程绿色防控技术示范与推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果美丰农作物种植专业合作社联合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助类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发酵母猪饲料关键技术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华园种猪养殖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助类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禽用抗病毒发酵中药制剂及其制备技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特生物制药（天津）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助类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行业烟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超低排放关键技术研究及应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水泥工业设计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资助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焚烧飞灰中可浸出重金属分离技术及系统装置开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材工程研究中心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资助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木牌用于隧道抗变形快速逃生设施的研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润木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资助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电梯大数据安全运行监控平台的开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拓甫网络科技开发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资助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茂生”无糖苏打饼干智能化生产线的研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老茂生食品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资助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“消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安”物联网管理系统开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鹏安数讯消防设备工程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资助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154" w:footer="0" w:bottom="1134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33:00Z</dcterms:created>
  <dc:creator>l</dc:creator>
  <dc:description/>
  <dc:language>en-US</dc:language>
  <cp:lastModifiedBy>Administrator</cp:lastModifiedBy>
  <dcterms:modified xsi:type="dcterms:W3CDTF">2019-11-11T06:27:36Z</dcterms:modified>
  <cp:revision>6</cp:revision>
  <dc:subject/>
  <dc:title>津辰科通字（２００２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