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29"/>
        <w:gridCol w:w="1536"/>
        <w:gridCol w:w="1139"/>
        <w:gridCol w:w="1794"/>
        <w:gridCol w:w="1139"/>
        <w:gridCol w:w="1550"/>
        <w:gridCol w:w="1500"/>
        <w:gridCol w:w="1517"/>
        <w:gridCol w:w="1605"/>
        <w:gridCol w:w="1096"/>
      </w:tblGrid>
      <w:tr>
        <w:trPr>
          <w:trHeight w:val="315" w:hRule="atLeast"/>
        </w:trPr>
        <w:tc>
          <w:tcPr>
            <w:tcW w:w="15261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北辰区人力资源和社会保障局</w:t>
            </w: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度</w:t>
            </w: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双随机、一公开”抽查计划</w:t>
            </w:r>
          </w:p>
        </w:tc>
      </w:tr>
      <w:tr>
        <w:trPr>
          <w:trHeight w:val="7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9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序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划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抽查机关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抽查数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抽查大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抽查事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抽查对象范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抽查计划时间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抽查计划时间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方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联合部门</w:t>
            </w:r>
          </w:p>
        </w:tc>
      </w:tr>
      <w:tr>
        <w:trPr>
          <w:trHeight w:val="15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力资源服务机构专项整治行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津市北辰区人力资源和社会保障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人力社保部门随机抽查事项清单》第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类：就业与人力资源服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是否存在劳动用工违法行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内人力资源服务机构等相关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-07-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书面或现场检查（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部门专项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15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对用人单位遵守劳动用工法律法规情况的日常巡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津市北辰区人力资源和社会保障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人力社保部门随机抽查事项清单》第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12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是否存在劳动用工违法行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内各类用人单位（与劳动者建立劳动关系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-07-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-11-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书面或现场检查（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部门专项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15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北辰区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用人单位劳动用工部门联合抽查计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津市北辰区人力资源和社会保障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人力社保部门随机抽查事项清单》第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类：工资支付和最低工资标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各类用人单位（与劳动者建立劳动关系）工资支付情况检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内各类用人单位（与劳动者建立劳动关系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书面或现场检查（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部门联合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市场监管局、区公积金管理中心、税务部门</w:t>
            </w:r>
          </w:p>
        </w:tc>
      </w:tr>
      <w:tr>
        <w:trPr>
          <w:trHeight w:val="1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北辰区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劳务派遣用工部门联合抽查计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津市北辰区人力资源和社会保障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人力社保部门随机抽查事项清单》第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类：劳务派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劳务派遣用工检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内劳务派遣相关单位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书面或现场检查（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部门联合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市场监管局、区公积金管理中心、税务部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23:00Z</dcterms:created>
  <dc:creator>kylin</dc:creator>
  <dc:description/>
  <dc:language>en-US</dc:language>
  <cp:lastModifiedBy>赵彬</cp:lastModifiedBy>
  <dcterms:modified xsi:type="dcterms:W3CDTF">2023-03-30T08:47:35Z</dcterms:modified>
  <cp:revision>1</cp:revision>
  <dc:subject/>
  <dc:title>天津市北辰区人力资源和社会保障局2023年度“双随机、一公开”抽查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BAA4FDFDB44CD8D2569C19E0D7BC2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