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2880" w:hanging="28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抽检单位名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42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三棵树涂料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市意利达家具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嘉思特车业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吉达尔重型机械科技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金山电线电缆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荣沃汽车销售服务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市晶信电子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福赛汽车部件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市中新海天塑料制品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丹华精密电子部品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九为实业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市伟星新型建材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先知邦科技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市中扬电器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市戎威保安服务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医管家（天津）物业服务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瑞珒口腔门诊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上海迪柯马科技发展有限公司天津分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广大纸业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智禹天成环安科技（天津）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市远德汽车贸易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明喆集团有限公司天津北辰分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市福恒电机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泵业机械集团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长瀛物业管理有限责任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坤泽劳务服务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市盛畅隆汽车销售服务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北辰双福门诊部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盛名扬运输服务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天汽模志通车身科技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台力科技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欧亚床垫家具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欧梯克工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美达王（天津）钢材制品有限公司</w:t>
            </w:r>
          </w:p>
        </w:tc>
      </w:tr>
      <w:tr>
        <w:trPr>
          <w:trHeight w:val="6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市久跃科技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滨海环球印务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森罗科技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丰铁汽车部件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爱旭太阳能科技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天津意华智能制造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Calibri" w:hAnsi="Calibri" w:eastAsia="宋体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40:49Z</dcterms:created>
  <dc:creator>Administrator</dc:creator>
  <dc:description/>
  <dc:language>en-US</dc:language>
  <cp:lastModifiedBy>赵彬</cp:lastModifiedBy>
  <dcterms:modified xsi:type="dcterms:W3CDTF">2024-11-05T01:42:44Z</dcterms:modified>
  <cp:revision>0</cp:revision>
  <dc:subject/>
  <dc:title>附件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3139A9CC042F4AF98B9912ECC6C7B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