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抽检单位名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欧梯克工业（天津）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市锦浩物业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市昶泰绝缘塑胶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市三力异型胶带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森罗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市百利纽泰克电气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伍玥航科（天津）精密制造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中租联路桥工程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华信机械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天津绿地津盈房地产开发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0:49Z</dcterms:created>
  <dc:creator>Administrator</dc:creator>
  <dc:description/>
  <dc:language>en-US</dc:language>
  <cp:lastModifiedBy>赵彬</cp:lastModifiedBy>
  <dcterms:modified xsi:type="dcterms:W3CDTF">2024-11-05T01:51:01Z</dcterms:modified>
  <cp:revision>0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139A9CC042F4AF98B9912ECC6C7B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