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天津市北辰区乡村振兴实施方案</w:t>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2022—2025</w:t>
      </w:r>
      <w:r>
        <w:rPr>
          <w:rFonts w:ascii="方正小标宋简体" w:hAnsi="方正小标宋简体" w:cs="方正小标宋简体" w:eastAsia="方正小标宋简体"/>
          <w:sz w:val="44"/>
          <w:szCs w:val="44"/>
        </w:rPr>
        <w:t>年的通知</w:t>
      </w:r>
    </w:p>
    <w:p>
      <w:pPr>
        <w:pStyle w:val="Normal"/>
        <w:spacing w:lineRule="exact" w:line="600"/>
        <w:ind w:firstLine="792"/>
        <w:jc w:val="center"/>
        <w:rPr>
          <w:rFonts w:eastAsia="方正小标宋简体"/>
          <w:w w:val="90"/>
          <w:sz w:val="44"/>
          <w:szCs w:val="44"/>
        </w:rPr>
      </w:pPr>
      <w:r>
        <w:rPr>
          <w:rFonts w:eastAsia="方正小标宋简体"/>
          <w:w w:val="90"/>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镇人民政府、街道办事处，各委、办、局，区直各单位：</w:t>
      </w:r>
    </w:p>
    <w:p>
      <w:pPr>
        <w:pStyle w:val="22"/>
        <w:spacing w:lineRule="exact" w:line="600"/>
        <w:ind w:left="0" w:firstLine="640"/>
        <w:rPr/>
      </w:pPr>
      <w:r>
        <w:rPr>
          <w:rFonts w:ascii="仿宋_GB2312;方正仿宋_GBK" w:hAnsi="仿宋_GB2312;方正仿宋_GBK" w:cs="仿宋_GB2312;方正仿宋_GBK" w:eastAsia="仿宋_GB2312;方正仿宋_GBK"/>
          <w:sz w:val="32"/>
          <w:szCs w:val="32"/>
        </w:rPr>
        <w:t>《天津市北辰区乡村振兴实施方案（</w:t>
      </w:r>
      <w:r>
        <w:rPr>
          <w:rFonts w:eastAsia="仿宋_GB2312;方正仿宋_GBK" w:cs="仿宋_GB2312;方正仿宋_GBK" w:ascii="仿宋_GB2312;方正仿宋_GBK" w:hAnsi="仿宋_GB2312;方正仿宋_GBK"/>
          <w:sz w:val="32"/>
          <w:szCs w:val="32"/>
        </w:rPr>
        <w:t>2022—2025</w:t>
      </w:r>
      <w:r>
        <w:rPr>
          <w:rFonts w:ascii="仿宋_GB2312;方正仿宋_GBK" w:hAnsi="仿宋_GB2312;方正仿宋_GBK" w:cs="仿宋_GB2312;方正仿宋_GBK" w:eastAsia="仿宋_GB2312;方正仿宋_GBK"/>
          <w:sz w:val="32"/>
          <w:szCs w:val="32"/>
        </w:rPr>
        <w:t>年）》已经区人民政府同意，现印发给你们，请遵照执行。</w:t>
      </w:r>
    </w:p>
    <w:p>
      <w:pPr>
        <w:pStyle w:val="22"/>
        <w:spacing w:lineRule="exact" w:line="600"/>
        <w:ind w:left="0" w:hanging="0"/>
        <w:rPr/>
      </w:pPr>
      <w:r>
        <w:rPr/>
      </w:r>
    </w:p>
    <w:p>
      <w:pPr>
        <w:pStyle w:val="Style9"/>
        <w:spacing w:lineRule="exact" w:line="600"/>
        <w:ind w:left="0" w:hanging="0"/>
        <w:rPr/>
      </w:pPr>
      <w:r>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p>
    <w:p>
      <w:pPr>
        <w:pStyle w:val="Normal"/>
        <w:widowControl/>
        <w:spacing w:lineRule="exact" w:line="600"/>
        <w:ind w:firstLine="640"/>
        <w:rPr>
          <w:rFonts w:eastAsia="仿宋_GB2312;方正仿宋_GBK"/>
          <w:sz w:val="32"/>
          <w:szCs w:val="32"/>
        </w:rPr>
      </w:pPr>
      <w:r>
        <w:rPr>
          <w:rFonts w:eastAsia="仿宋_GB2312;方正仿宋_GBK"/>
          <w:sz w:val="32"/>
          <w:szCs w:val="32"/>
        </w:rPr>
        <w:t>（此件主动公开）</w:t>
      </w:r>
    </w:p>
    <w:p>
      <w:pPr>
        <w:pStyle w:val="Heading"/>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Heading"/>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Heading"/>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Heading"/>
        <w:rPr>
          <w:rFonts w:eastAsia="仿宋_GB2312;方正仿宋_GBK"/>
          <w:sz w:val="32"/>
          <w:szCs w:val="32"/>
        </w:rPr>
      </w:pPr>
      <w:r>
        <w:rPr>
          <w:rFonts w:eastAsia="仿宋_GB2312;方正仿宋_GBK"/>
          <w:sz w:val="32"/>
          <w:szCs w:val="32"/>
        </w:rPr>
      </w:r>
    </w:p>
    <w:p>
      <w:pPr>
        <w:pStyle w:val="Normal"/>
        <w:rPr>
          <w:rFonts w:eastAsia="仿宋_GB2312;方正仿宋_GBK"/>
        </w:rPr>
      </w:pPr>
      <w:r>
        <w:rPr>
          <w:rFonts w:eastAsia="仿宋_GB2312;方正仿宋_GBK"/>
        </w:rPr>
      </w:r>
    </w:p>
    <w:p>
      <w:pPr>
        <w:pStyle w:val="22"/>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北辰区乡村振兴实施方案</w:t>
      </w:r>
    </w:p>
    <w:p>
      <w:pPr>
        <w:pStyle w:val="22"/>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2025</w:t>
      </w:r>
      <w:r>
        <w:rPr>
          <w:rFonts w:ascii="方正小标宋简体" w:hAnsi="方正小标宋简体" w:cs="方正小标宋简体" w:eastAsia="方正小标宋简体"/>
          <w:sz w:val="44"/>
          <w:szCs w:val="44"/>
        </w:rPr>
        <w:t>年）</w:t>
      </w:r>
    </w:p>
    <w:p>
      <w:pPr>
        <w:pStyle w:val="22"/>
        <w:spacing w:lineRule="exact" w:line="60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习近平总书记关于全面推进乡村振兴的重要讲话和重要指示批示精神，坚决落实市委、市政府全面推进乡村振兴加快农业农村现代化的部署要求，扎实推动乡村产业振兴、人才振兴、文化振兴、生态振兴和组织振兴，结合我区实际，现制定本工作方案。</w:t>
      </w:r>
    </w:p>
    <w:p>
      <w:pPr>
        <w:pStyle w:val="22"/>
        <w:spacing w:lineRule="exact" w:line="600"/>
        <w:ind w:left="0" w:firstLine="640"/>
        <w:rPr>
          <w:rFonts w:ascii="黑体" w:hAnsi="黑体" w:eastAsia="黑体" w:cs="黑体"/>
          <w:sz w:val="32"/>
          <w:szCs w:val="32"/>
        </w:rPr>
      </w:pPr>
      <w:r>
        <w:rPr>
          <w:rFonts w:ascii="黑体" w:hAnsi="黑体" w:cs="黑体" w:eastAsia="黑体"/>
          <w:sz w:val="32"/>
          <w:szCs w:val="32"/>
        </w:rPr>
        <w:t>一、总体目标</w:t>
      </w:r>
    </w:p>
    <w:p>
      <w:pPr>
        <w:pStyle w:val="22"/>
        <w:spacing w:lineRule="exact" w:line="600"/>
        <w:ind w:left="0"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一）指导思想</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以习近平新时代中国特色社会主义思想为指导，全面贯彻党的十九大、十九届历次全党的二十大精神，深入贯彻习近平总书记对天津工作“三个着力”重要要求和一系列重要指示精神，按照市委和区委关于“三农”工作的决策部署，立足“大都市近郊区”的区情农情，坚持加强党对“三农”工作的全面领导，坚持农民主体地位，坚持农业农村优先发展，推进农业现代化与农村现代化一体设计、一并推进，以乡村振兴战略为总抓手，以推动高质量发展为主题，统筹发展和安全，深化农业供给侧结构性改革，大力推进乡村产业现代化、生态现代化、生活现代化、文化现代化、治理现代化等“五个现代化”建设，促进农业高质高效、乡村宜居宜业、农民富裕富足，形成具有北辰特色的乡村振兴新格局。</w:t>
      </w:r>
    </w:p>
    <w:p>
      <w:pPr>
        <w:pStyle w:val="22"/>
        <w:spacing w:lineRule="exact" w:line="600"/>
        <w:ind w:left="0"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二）目标任务</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北辰区乡村振兴战略实施取得阶段性成效，“五个现代化”水平显著提升，力争农业农村现代化达到全国先进水平。现代都市型农业功能充分发挥，乡村产业现代化水平显著提升，粮食和“菜篮子”产品供应保障更加有力，现代农业生产体系、产业体系、经营体系更加完善，农技水平明显提高，一二三产业深度融合，产业链条更加健全。农业农村全方位绿色发展，乡村生态现代化水平显著提升，农业污染防治水平显著提高，农业资源保护和利用效率显著提升。乡风文明更加繁荣进步，乡村文化现代化水平显著提升，社会主义核心价值观深入人心，优秀乡村文化传承发展，乡村文化设施建设水平显著提升，乡村文化生活更加丰富。乡村治理体系和治理能力更加健全完善，乡村治理现代化水平显著提升，农村基层组织建设明显加强，乡村治理结构更加优化、制度更加完善，法治乡村、平安乡村、和谐乡村建设水平显著提升。城乡融合发展深入推进，乡村生活现代化水平显著提升，脱贫攻坚和结对帮扶困难村成果进一步拓展，乡村建设行动取得明显成效，农村人居环境显著改善，城乡基础设施一体化、公共服务均等化水平持续提升，更多人才、科技、资金等先进要素向乡村良性流动，农民收入持续增长，城乡居民收入差距持续缩小，农民群众的获得感、幸福感、安全感明显提高。</w:t>
      </w:r>
    </w:p>
    <w:p>
      <w:pPr>
        <w:pStyle w:val="22"/>
        <w:spacing w:lineRule="exact" w:line="600"/>
        <w:ind w:left="0" w:firstLine="640"/>
        <w:rPr>
          <w:rFonts w:ascii="黑体" w:hAnsi="黑体" w:eastAsia="黑体" w:cs="黑体"/>
          <w:sz w:val="32"/>
          <w:szCs w:val="32"/>
        </w:rPr>
      </w:pPr>
      <w:r>
        <w:rPr>
          <w:rFonts w:ascii="黑体" w:hAnsi="黑体" w:cs="黑体" w:eastAsia="黑体"/>
          <w:sz w:val="32"/>
          <w:szCs w:val="32"/>
        </w:rPr>
        <w:t>二、重点任务</w:t>
      </w:r>
    </w:p>
    <w:p>
      <w:pPr>
        <w:pStyle w:val="22"/>
        <w:spacing w:lineRule="exact" w:line="600"/>
        <w:ind w:left="0"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一）牢牢稳住农业生产基本盘，“米袋子”“菜篮子”保障更加有力</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稳步推进粮食生产和重要农产品供给。坚决落实粮食安全党政同责，完成粮食双增长目标，确保粮食播种面积</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万亩以上，粮食产量</w:t>
      </w:r>
      <w:r>
        <w:rPr>
          <w:rFonts w:eastAsia="仿宋_GB2312;方正仿宋_GBK" w:cs="仿宋_GB2312;方正仿宋_GBK" w:ascii="仿宋_GB2312;方正仿宋_GBK" w:hAnsi="仿宋_GB2312;方正仿宋_GBK"/>
          <w:sz w:val="32"/>
          <w:szCs w:val="32"/>
        </w:rPr>
        <w:t xml:space="preserve">4.8 </w:t>
      </w:r>
      <w:r>
        <w:rPr>
          <w:rFonts w:ascii="仿宋_GB2312;方正仿宋_GBK" w:hAnsi="仿宋_GB2312;方正仿宋_GBK" w:cs="仿宋_GB2312;方正仿宋_GBK" w:eastAsia="仿宋_GB2312;方正仿宋_GBK"/>
          <w:sz w:val="32"/>
          <w:szCs w:val="32"/>
        </w:rPr>
        <w:t>万吨以上；蔬菜、肉类、禽蛋、牛奶等主要“菜篮子”产品自给率保持较高水平。做好基本保障型蔬菜生产功能区建设，提高新建的</w:t>
      </w:r>
      <w:r>
        <w:rPr>
          <w:rFonts w:eastAsia="仿宋_GB2312;方正仿宋_GBK" w:cs="仿宋_GB2312;方正仿宋_GBK" w:ascii="仿宋_GB2312;方正仿宋_GBK" w:hAnsi="仿宋_GB2312;方正仿宋_GBK"/>
          <w:sz w:val="32"/>
          <w:szCs w:val="32"/>
        </w:rPr>
        <w:t xml:space="preserve">5000 </w:t>
      </w:r>
      <w:r>
        <w:rPr>
          <w:rFonts w:ascii="仿宋_GB2312;方正仿宋_GBK" w:hAnsi="仿宋_GB2312;方正仿宋_GBK" w:cs="仿宋_GB2312;方正仿宋_GBK" w:eastAsia="仿宋_GB2312;方正仿宋_GBK"/>
          <w:sz w:val="32"/>
          <w:szCs w:val="32"/>
        </w:rPr>
        <w:t>亩设施农业利用效益。加快畜禽生产有序发展和产业转型升级，提升津蓿牧业、泽承肉牛、益多利来水产等企业规模水平，发挥示范引领作用，提升养殖业质量效益。大力发展林下经济，增加土地效益。开展粮食节约行动，减少粮食损耗浪费，确保粮食安全。</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实施现代种业提升工程。加强农业种质资源保护开发利用。重点发展设施蔬菜良种、水产良种、种乳牛和生猪等畜禽良种，加快推动商业化育种体系，高标准建设一批规模化、标准化、智能化现代种业基地。继续承办全国种业博览大会“耕耘地展”项目，建设集种源展示、科普教育、农业休闲旅游为一体的现代农业种业示范基地。以双青生态农业区、西堤头生态农业区为核心，构建“科技创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良种繁育</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推广辐射”的种源科技农业发展整体构架。加快耕耘、梦得、益多利来、今日健康、启悦等龙头企业规模化发展，创新以产业为主导、企业为主体、基地为依托的种源科技农业发展体系。加大对区域内种源企业育种研究项目的支持力度，开展“卡脖子”技术攻关，推动农业科技成果转化。</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提高土地利用质量效率。采取“长牙齿”的措施，落实最严格的耕地保护制度，坚决遏制耕地“非农化”“非粮化”。持续开展高标准农田建设和农业小型水利设施建设，实施</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亩麦稻连作试点，开启耕地地力保护深翻示范项目</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亩。严格土地用途管制，严禁违规占用耕地和违背自然规律绿化造林、挖湖造景，严格控制非农建设占用耕地，深入推进农村乱占耕地建房专项整治行动。严格落实耕地和永久基本农田管制规定，严格控制耕地转为林地、园地等其他类型农用地。严格落实建设占用耕地占补平衡管理规定，严格新增耕地核实认定和监管。全面推行“田长制”，落实耕地保护责任，巩固好撂荒土地排查整治</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完成的成果，确保“耕地不荒一亩，园田空白不留一分”。严格落实耕地利用序列优先规定，加强耕地数量和质量检测监管，强化耕地保护督察和执法监督，严防死守耕地红线，确保耕地数量不减少、质量有提高。</w:t>
      </w:r>
    </w:p>
    <w:p>
      <w:pPr>
        <w:pStyle w:val="22"/>
        <w:spacing w:lineRule="exact" w:line="600"/>
        <w:ind w:left="0"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二）加快农业转型升级，现代都市型农业功能充分发挥</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入推进农业结构调整。立足区内“东渔西果中蔬菜”的农业资源禀赋和产业优势特色，突出区域特色和错位发展，探索打造农业生产聚集区、高端农业展示区、农产品仓储物流区、城乡融合发展区的农业布局。重点围绕双街、西堤头、双口、青光、大张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镇，采取双街镇提升品质、西堤头镇和双口镇重点建设、青光镇和大张庄镇协同发展的产业培育模式，建成以都市渔业产业园、名特优、益多利来为代表的东部精品养殖区，以大张庄综合改革试验区、双街现代农业科技园、龙顺庄园、庞嘴艺术民宿为依托的中部高端农业休闲观光区和以岔房子山药、林下种养为代表的西部生态农业区，持续做大做强北辰特色农产品品牌，推动优质精品农产品进入全国高端市场。</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强化现代农业科技支撑。完善水产、蔬菜等现代农业技术体系，加强农业节水、质量安全追溯等新技术研发应用，建立“平台创新服务中心推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园区试验示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基地应用推广”的农业科技集成应用体系。深入开展乡村振兴科技支撑行动，强化与农业高等院校、科研院所对接，加大农业引才引智力度，集聚农业科技资源，加快农业科技成果转化和推广。落实科技特派员制度，强化农技推广人员下村指导。大力发展智慧农业，推进智慧农业平台建设，实施“物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农业”“电商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农业”“信息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农业”三网联动提升工程，引导农业生产应用智能控制系统，推进人工智能、物联网、大数据在农业中的产业化、规模化应用，到 </w:t>
      </w:r>
      <w:r>
        <w:rPr>
          <w:rFonts w:eastAsia="仿宋_GB2312;方正仿宋_GBK" w:cs="仿宋_GB2312;方正仿宋_GBK" w:ascii="仿宋_GB2312;方正仿宋_GBK" w:hAnsi="仿宋_GB2312;方正仿宋_GBK"/>
          <w:sz w:val="32"/>
          <w:szCs w:val="32"/>
        </w:rPr>
        <w:t xml:space="preserve">2025 </w:t>
      </w:r>
      <w:r>
        <w:rPr>
          <w:rFonts w:ascii="仿宋_GB2312;方正仿宋_GBK" w:hAnsi="仿宋_GB2312;方正仿宋_GBK" w:cs="仿宋_GB2312;方正仿宋_GBK" w:eastAsia="仿宋_GB2312;方正仿宋_GBK"/>
          <w:sz w:val="32"/>
          <w:szCs w:val="32"/>
        </w:rPr>
        <w:t>年，智慧畜牧、智慧水产、智慧园艺、智慧种业的覆盖率达到</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以上。健全农作物病虫害防治体系，提高非洲猪瘟、高致病性禽流感等动物疫病防控能力。加强京津冀动植物疫病联防联控合作。</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构建融合发展的现代乡村产业体系。坚持“系统”思维，推动一二三产业融合发展。围绕粮经、果蔬、水产、奶牛四大主导产业，加快引育一批产业化龙头企业，打造农产品全产业链新格局。依托北辰区农产品展示中心，加大农产品产销对接、“网农对接”服务力度，培育和提升天穆牛羊肉、庞嘴大馒头、东堤头青萝卜、妙众堂黑豆茸等一批农产品新品牌，采用市场化机制，积极申报“津农精品”，认证国家农产品地理标志产品，切实提高品牌知名度，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打造区域公用品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个、企业品牌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产品品牌</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延长农业产业链，发展仓储、冷链、物流、康养等相关产业，推动韩家墅海吉星等农产品批发市场转型升级。积极培育精品民宿、体验式农业等乡村休闲新业态，打破“独木虽佳难成林”的难题，推动曙光水镇、都市绿谷、林海果缘、墅外桃源等乡村旅游项目“串珠成线”，打造独具特色的“家庭农场”和“开心乐园”，创建一批中国美丽休闲乡村。</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提高现代农业经营水平。强化农民合作社和家庭农场作用，培育发展家庭农场，提升农民合作社规范化水平，积极发展生产、供销、信用“三位一体”综合合作，加强龙头带动，加快培育一批较大规模的农业产业化龙头企业和农业产业化联合体。实施家庭农场“百千万”工程，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 xml:space="preserve">年，累计创建示范家庭农场 </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农户家庭农场</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纳入全国家庭农场名录系统</w:t>
      </w:r>
      <w:r>
        <w:rPr>
          <w:rFonts w:eastAsia="仿宋_GB2312;方正仿宋_GBK" w:cs="仿宋_GB2312;方正仿宋_GBK" w:ascii="仿宋_GB2312;方正仿宋_GBK" w:hAnsi="仿宋_GB2312;方正仿宋_GBK"/>
          <w:sz w:val="32"/>
          <w:szCs w:val="32"/>
        </w:rPr>
        <w:t>160</w:t>
      </w:r>
      <w:r>
        <w:rPr>
          <w:rFonts w:ascii="仿宋_GB2312;方正仿宋_GBK" w:hAnsi="仿宋_GB2312;方正仿宋_GBK" w:cs="仿宋_GB2312;方正仿宋_GBK" w:eastAsia="仿宋_GB2312;方正仿宋_GBK"/>
          <w:sz w:val="32"/>
          <w:szCs w:val="32"/>
        </w:rPr>
        <w:t>个、市级农民合作社</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 xml:space="preserve">个，农业产业化龙头企业达到 </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家，培育</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以上农业产业化联合体。健全农业社会化服务体系，积极鼓励发展农业专业化社会化服务组织，重点支持促进小农户生产托管服务，实现小农户和现代农业发展有机衔接。探索建立农业社会化服务主体名录库，建立服务主体黑名单制度。培育专业生产型和技能服务型高素质农民，吸引各类人才到农村创新就业。深化供销合作社综合改革。</w:t>
      </w:r>
    </w:p>
    <w:p>
      <w:pPr>
        <w:pStyle w:val="22"/>
        <w:spacing w:lineRule="exact" w:line="600"/>
        <w:ind w:left="0"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三）推进环境整治，乡村建设更加宜居宜业和美</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推进农业绿色发展。开展农业绿色发展行动，实现投入品减量化、生产清洁化、废弃物资源化、产业模式生态化。加强农业面源污染治理，主要农作物化肥农药利用率达到国家规定标准以上，保持化肥、农药使用量零增长。全面推进农膜、农作物秸秆等农业废弃物多样化处理。推动规模以下畜禽养殖专业户配套粪污处理暂存设施，探索不同畜种、不同规模养殖户粪污处理新模式，推动畜禽粪污资源化循环利用。推进水稻等种植业农田退水、水产养殖尾水综合治理。高标准完成国家农产品质量安全区创建工作，持续抓好放心菜基地、放心水产品基地的管理提升。试行食用农产品达标合格证制度，确保试行主体出证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强化产地准出与市场准入机制有机衔接，地产食用农产品实现全程可追溯。全面推行林长制，强化河湖长制。</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推动农村基础设施提档升级。突出地域特点和文化底蕴，明确村庄分类布局，保留乡村特色风貌，加强历史文化名村和遗产遗迹保护，留住乡村文化。有序开展“多规合一”村庄规划编制工作，实现保留村村庄规划全覆盖，形成现代城镇与美丽乡村一体发展、互融互促的新局面。以“农字号”特色小镇为载体，扎实推进新型城镇化，稳步开展乡村建设，着力推进公共基础设施建设提标提质、往村覆盖、往户延伸。建设一批乡村体育设施。注重建筑风貌引领，打造特色民居示范村。加强农村道路桥梁安全隐患排查，落实管养主体责任，全面实施路长制。加快数字乡村建设，推动农村千兆光网、第五代移动通信、移动物联网与城市同步规划建设。完善“北辰智慧三农监管服务平台”，强化</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网络、农业遥感、大数据、区块链、机器人等现代技术在农业领域的应用，大力发展农村数字经济。完善农业气象综合监测网络，提升农业气象灾害防范能力。建立农村困难群众危房改造长效机制，推进农村危房抗震改造工作，保障农民住房安全。改造提升乡村寄递物流基础设施，提高益农信息社使用率、推广率，全面促进农村消费。</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快补齐农村基本公共服务短板。健全城乡幼儿园帮扶机制，增加普惠性学前教育资源供给。落实“双减”政策，强化课堂主阵地作用，加强农村地区薄弱校教研联系点建设，提高教育教学水平。加强乡村教师队伍建设，持续推进校长、教师交流轮岗。加强涉农镇（乡）成人文化技术学校建设，开展农民职业技能培训。推进健康乡村建设，深化镇村卫生服务一体化管理。将符合条件的村卫生室接入区域卫生信息网络，实现医保门诊联网结算。加强乡村医生队伍建设，完善农村重大疫情防控体制机制。强化妇幼、老年人、残疾人等重点人群健康服务。做好家庭医生签约健康扶贫工作。完善统筹城乡的就业政策和服务体系，推动公共就业服务机构向乡村延伸，开展多种形式新生代农民职业技能提升培训班，提高新时期农民创业就业能力。健全重大疾病医疗保险和救助制度。落实城乡居民基本养老保险待遇确定和政策调整机制，实现参险率逐年提升。加强对农村留守儿童和妇女、老年人以及困境儿童的关爱服务，持续做好“明天计划”和“孤儿”助学项目。推动村级日间照料中心、社区食堂等养老服务设施建设，发展农村普惠性养老服务和互助性养老。推进农村公益性殡葬设施建设。巩固拓展国家公共文化服务体系示范区成果，创新实施文化惠民工程，广泛开展农民喜闻乐见的群众性文化活动。</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实施“十四五”时期农村人居环境整治提升行动。全面推进“百村示范、千村整治”工程，大力改善农村人居环境，完成第二批</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人居环境整治示范村创建工作，逐步对全区规划保留村庄实施全覆盖整治。夯实三级网格整治管理体系，实施农村全域清洁化工程。持续推进农村厕所革命，加强常态化维护和问题发现整改，形成长效管护机制。持续推进农村厕所与生活污水处理衔接，强化粪污处理和利用。持续加强农村生活污水处理设施维护管理，确保高水平运行。继续推进完善城乡环卫一体化机制，健全完善农村垃圾处运处置体系。</w:t>
      </w:r>
    </w:p>
    <w:p>
      <w:pPr>
        <w:pStyle w:val="22"/>
        <w:spacing w:lineRule="exact" w:line="600"/>
        <w:ind w:left="0"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四）完善体系建设，乡村治理更加和谐有序</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强和改进乡村治理。巩固深化全国乡村治理体系建设试点区创建工作，创新乡村治理方式，挖掘乡村治理中的典型案例和先进经验，提高乡村善治水平。建立健全自治、法治、德治相结合的乡村治理工作机制，积极发挥群众参与治理的主体作用，推广“积分制”“清单制”等做法。加强文明乡风建设，持续推进农村移风易俗。深入推进平安乡村建设。创建民主法治示范村。建立健全扫黑除恶斗争常态化机制。加大对农村非法宗教活动和境外渗透活动的打击力度，依法制止利用宗教干预农村公共事务。加强乡村应急管理和消防安全体系建设，维护农村和谐稳定。</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做好乡村振兴示范村创建工作。加快推进“三美四乡”建设，引进农业大项目、好项目，支持村集体经济不断壮大，</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内创建乡村振兴示范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以上。开展结对帮扶困难村工作“回头看”，建立健全帮扶项目资产的长效运行管理机制，确保项目资产稳定良性运转、经营性资产不流失、不被侵占、非经营性资产持续发挥作用，支持结对帮扶村庄创建乡村振兴示范村，为实现乡村全面振兴提供更好支撑。</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持续推进结对地区乡村振兴。持续加强产业合作力度，因地制宜引进优质项目，支持结对地区发展壮大特色产业，完善产业园区共建机制，实现两地优势资源互补，产业发展共赢。持续加强劳务协作力度，为结对地区在辰务工人员提供稳岗就业服务，落实落细积极的就业创业政策，实施职业技能提升计划，提升结对地区务工人员就业能力。持续做好消费帮扶工作，依托北辰区农产品展示中心，支持结对地区打造农产品区域公用品牌，搭建产销精准对接平台，发展电商营销新模式，扩大农产品销售渠道。继续实施“科技帮扶提升工程”，加大农技等专业人才交流力度，为结对地区培养技术研究团队提供技术支持。持续深化基础教育帮扶，打造一批教育帮扶标志性项目。探索建立健康帮扶长效机制，精心打造一批健康帮扶重点项目。汇聚社会帮扶合力，发挥群团组织、社会组织、民主党派、工商联、无党派人士作用，精准对接帮扶需求，持续用力开展各类帮扶。</w:t>
      </w:r>
    </w:p>
    <w:p>
      <w:pPr>
        <w:pStyle w:val="22"/>
        <w:spacing w:lineRule="exact" w:line="600"/>
        <w:ind w:left="0"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五）加大体制机制创新，农村改革更加释放活力</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大乡村振兴发展投入力度。加强“三农”投入保障，坚持把农业农村作为一般公共预算优先保障领域，完善任务清单管理机制，提高扶持精准度，加快支农支出执行进度。将示范创建村作为各项政策创新的试点村，先行先试、探索经验，支持示范创建村整合盘活利用存量建设用地、闲置宅基地、闲置住宅等资源，为项目招商引资提供落地空间，满足示范创建村产业发展需求。发挥财政投入引领作用，参照市财政对示范村建设补助标准，区财政给予同比例的补助，分年度量力而行按每村</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标准补助乡村振兴示范创建村。加大金融服务“三农”力度，鼓励和引导金融机构开展农村小额信用贷款、保单质押贷款、农机具和大棚设施等抵押贷款业务，开发专属金融产品支持新型农业经营主体和农村新产品新业态，增加对农业农村基础设施的中长期信贷支持。强化特色险种及农业保险经办机构遴选，推动农业保险“保价格、保收入”，更好满足乡村振兴多样化、多层次的金融保险需求。</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乡村振兴人才队伍建设。加强高素质农民培训，以促进现代农业高质量发展为导向，以满足农民理念、知识、技能需求为核心，以提升培育质量效能为关键，深入推进农民教育培训提质增效三年行动，重点培育经营管理型、专业生产型和技能服务型高素质农民。加强乡村干部教育培训，组织开展区、乡镇（街道）、村三级党组织书记乡村振兴轮训，提高干部政治素质和管理能力。探索开展村集体经济组织带头人培育工程，加强村集体经济组织理事长和管理人员培训，不断提高其政策落实能力、内部治理能力和经营发展能力。加强经营管理人才队伍建设，打造一支“留得住、专业化”的农村经营管理队伍，确保事有人干、责有人负。加强乡村科技人才培育，加大基层农业技术人员和农村各类实用技术人才培育力度，设立乡村科技人才培养培训基地，鼓励引导社会力量参与乡村实用技术人才队伍开发建设。深入推行科技特派员制度。加强乡土人才培育示范，定期举办传统技艺技能大赛，发挥乡土人才技艺传承、产业发展等方面带动作用。</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激活农业农村政策机制改革活力。以完善产权制度改革和要素市场资源化配置为重点，激活主体、激活要素、激活市场，为乡村振兴注入强大动力。深化土地制度改革，丰富承包地“三权分置”有效实现形式，推动农村集体资产进场交易“应进必进”。稳慎推进农村宅基地制度改革。探索建立农村集体经营性建设用地入市制度。引导农民利用土地入股，参与现代农业经营。深化农村集体产权制度改革，强化农村集体经济组织信息化管理，试点推动“经账社管”运行模式。盘活农村闲置低效资源，鼓励发展新产业、新业态以及社会化服务，不断增强农村集体经济组织的“造血”功能。依法保障进城落户农民的土地承包权、宅基地使用权、集体收益分配权。健全完善农业综合行政执法体系。深化农村集体林权制度改革。</w:t>
      </w:r>
    </w:p>
    <w:p>
      <w:pPr>
        <w:pStyle w:val="22"/>
        <w:spacing w:lineRule="exact" w:line="600"/>
        <w:ind w:left="0"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六）加强和改善党对“三农”工作的全面领导，乡村振兴凝聚力、战斗力进一步加强</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压实全面推进乡村振兴责任机制。全面落实《中国共产党农村工作条例》《天津市贯彻落实</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国共产党农村工作条例</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实施办法》及我区实施办法等党内法规和《中华人民共和国乡村振兴促进法》《天津市乡村振兴促进条例》等法律法规。落实乡村振兴责任制，明确各部门推进乡村振兴责任，强化五级书记抓乡村振兴责任。把“四个优先”要求落到实处。区、镇两级党委书记切实担负起抓“三农”工作第一责任人责任，区委书记当好乡村振兴“一线指挥员”，镇党委书记把主要精力放在“三农”工作上，定期研究推动乡村振兴工作。建立乡村振兴联系点制度和领导干部深入农村基层联系群众机制，定期深入基层调研，协调解决实际困难。组织开展区、镇、村三级党组织书记乡村振兴轮训。</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区委农村工作领导小组和工作机构建设。充分发挥区委农村工作领导小组牵头抓总、统筹协调作用。各领导小组成员单位各司其职、各尽其位，出台重要涉农政策要征求区委农村工作领导小组意见并进行备案。区乡村振兴各专项工作组要建立台账，压实工作责任，确保各项重点任务及时落实到位。在完成区委农村工作领导小组办公室机构设置的基础上，选优配齐人员配置，强化决策参谋、统筹协调、政策指导。推动落实、督促检查等职能。区委农办每年分解“三农”工作重点任务，落实到各责任部门，定期调度工作进展，推动任务落实，不定期列席各镇乡村振兴工作会议，近距离指导服务“三农”工作。强化乡村振兴“挂图作战”任务指标跟踪监测，区委农村工作领导小组会议定期听取“挂图作战”落实情况汇报，加快推进乡村振兴工作进度。</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健全完善乡村振兴考核落实机制。各镇党委、政府每年向区委农村工作领导小组办公室报告实施乡村振兴战略进展情况，为决策我区“三农”发展重要事项提供依据。将实施乡村振兴战略实绩考核结果纳入党政领导班子和领导干部综合考核评价内容，注重提拔使用乡村振兴实绩突出的党政领导干部。用好乡村振兴目标管理信息系统。区委农村工作领导小组办公室牵头组织开展督促检查，及时发现组织领导、政策扶持、资金投入、工作措施等方面存在的突出问题和短板弱项并督促整改，推动各项部署要求落地见效。</w:t>
      </w:r>
    </w:p>
    <w:p>
      <w:pPr>
        <w:pStyle w:val="22"/>
        <w:spacing w:lineRule="exact" w:line="600"/>
        <w:ind w:left="0" w:firstLine="640"/>
        <w:rPr>
          <w:rFonts w:ascii="黑体" w:hAnsi="黑体" w:eastAsia="黑体" w:cs="黑体"/>
          <w:sz w:val="32"/>
          <w:szCs w:val="32"/>
        </w:rPr>
      </w:pPr>
      <w:r>
        <w:rPr>
          <w:rFonts w:ascii="黑体" w:hAnsi="黑体" w:cs="黑体" w:eastAsia="黑体"/>
          <w:sz w:val="32"/>
          <w:szCs w:val="32"/>
        </w:rPr>
        <w:t>三、实施步骤</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一）安排部署阶段 （</w:t>
      </w:r>
      <w:r>
        <w:rPr>
          <w:rFonts w:eastAsia="楷体_GB2312;汉仪楷体简" w:cs="楷体_GB2312;汉仪楷体简" w:ascii="楷体_GB2312;汉仪楷体简" w:hAnsi="楷体_GB2312;汉仪楷体简"/>
          <w:sz w:val="32"/>
          <w:szCs w:val="32"/>
        </w:rPr>
        <w:t>2022</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12</w:t>
      </w:r>
      <w:r>
        <w:rPr>
          <w:rFonts w:ascii="楷体_GB2312;汉仪楷体简" w:hAnsi="楷体_GB2312;汉仪楷体简" w:cs="楷体_GB2312;汉仪楷体简" w:eastAsia="楷体_GB2312;汉仪楷体简"/>
          <w:sz w:val="32"/>
          <w:szCs w:val="32"/>
        </w:rPr>
        <w:t>月一</w:t>
      </w:r>
      <w:r>
        <w:rPr>
          <w:rFonts w:eastAsia="楷体_GB2312;汉仪楷体简" w:cs="楷体_GB2312;汉仪楷体简" w:ascii="楷体_GB2312;汉仪楷体简" w:hAnsi="楷体_GB2312;汉仪楷体简"/>
          <w:sz w:val="32"/>
          <w:szCs w:val="32"/>
        </w:rPr>
        <w:t>2023</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1</w:t>
      </w:r>
      <w:r>
        <w:rPr>
          <w:rFonts w:ascii="楷体_GB2312;汉仪楷体简" w:hAnsi="楷体_GB2312;汉仪楷体简" w:cs="楷体_GB2312;汉仪楷体简" w:eastAsia="楷体_GB2312;汉仪楷体简"/>
          <w:sz w:val="32"/>
          <w:szCs w:val="32"/>
        </w:rPr>
        <w:t>月）。</w:t>
      </w:r>
      <w:r>
        <w:rPr>
          <w:rFonts w:ascii="仿宋_GB2312;方正仿宋_GBK" w:hAnsi="仿宋_GB2312;方正仿宋_GBK" w:cs="仿宋_GB2312;方正仿宋_GBK" w:eastAsia="仿宋_GB2312;方正仿宋_GBK"/>
          <w:sz w:val="32"/>
          <w:szCs w:val="32"/>
        </w:rPr>
        <w:t>各部门围绕总体要求，结合部门实际，明确专人负责，制定具体方案，定目标、定标准、定措施、定时限，细化举措，建立台账，确保事有人管、活有人干、责有人担。</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二）集中实施阶段 （</w:t>
      </w:r>
      <w:r>
        <w:rPr>
          <w:rFonts w:eastAsia="楷体_GB2312;汉仪楷体简" w:cs="楷体_GB2312;汉仪楷体简" w:ascii="楷体_GB2312;汉仪楷体简" w:hAnsi="楷体_GB2312;汉仪楷体简"/>
          <w:sz w:val="32"/>
          <w:szCs w:val="32"/>
        </w:rPr>
        <w:t>2022</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12</w:t>
      </w:r>
      <w:r>
        <w:rPr>
          <w:rFonts w:ascii="楷体_GB2312;汉仪楷体简" w:hAnsi="楷体_GB2312;汉仪楷体简" w:cs="楷体_GB2312;汉仪楷体简" w:eastAsia="楷体_GB2312;汉仪楷体简"/>
          <w:sz w:val="32"/>
          <w:szCs w:val="32"/>
        </w:rPr>
        <w:t>月一</w:t>
      </w:r>
      <w:r>
        <w:rPr>
          <w:rFonts w:eastAsia="楷体_GB2312;汉仪楷体简" w:cs="楷体_GB2312;汉仪楷体简" w:ascii="楷体_GB2312;汉仪楷体简" w:hAnsi="楷体_GB2312;汉仪楷体简"/>
          <w:sz w:val="32"/>
          <w:szCs w:val="32"/>
        </w:rPr>
        <w:t>2025</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11</w:t>
      </w:r>
      <w:r>
        <w:rPr>
          <w:rFonts w:ascii="楷体_GB2312;汉仪楷体简" w:hAnsi="楷体_GB2312;汉仪楷体简" w:cs="楷体_GB2312;汉仪楷体简" w:eastAsia="楷体_GB2312;汉仪楷体简"/>
          <w:sz w:val="32"/>
          <w:szCs w:val="32"/>
        </w:rPr>
        <w:t>月）。</w:t>
      </w:r>
      <w:r>
        <w:rPr>
          <w:rFonts w:ascii="仿宋_GB2312;方正仿宋_GBK" w:hAnsi="仿宋_GB2312;方正仿宋_GBK" w:cs="仿宋_GB2312;方正仿宋_GBK" w:eastAsia="仿宋_GB2312;方正仿宋_GBK"/>
          <w:sz w:val="32"/>
          <w:szCs w:val="32"/>
        </w:rPr>
        <w:t>区直有关单位和各镇统筹安排各个项目建设顺序，做到集中精力、全面推进、合力攻坚，保证按期高标准、高质量完成各项工作任务。</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三）考核验收阶段 （</w:t>
      </w:r>
      <w:r>
        <w:rPr>
          <w:rFonts w:eastAsia="楷体_GB2312;汉仪楷体简" w:cs="楷体_GB2312;汉仪楷体简" w:ascii="楷体_GB2312;汉仪楷体简" w:hAnsi="楷体_GB2312;汉仪楷体简"/>
          <w:sz w:val="32"/>
          <w:szCs w:val="32"/>
        </w:rPr>
        <w:t>2025</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12</w:t>
      </w:r>
      <w:r>
        <w:rPr>
          <w:rFonts w:ascii="楷体_GB2312;汉仪楷体简" w:hAnsi="楷体_GB2312;汉仪楷体简" w:cs="楷体_GB2312;汉仪楷体简" w:eastAsia="楷体_GB2312;汉仪楷体简"/>
          <w:sz w:val="32"/>
          <w:szCs w:val="32"/>
        </w:rPr>
        <w:t>月一</w:t>
      </w:r>
      <w:r>
        <w:rPr>
          <w:rFonts w:eastAsia="楷体_GB2312;汉仪楷体简" w:cs="楷体_GB2312;汉仪楷体简" w:ascii="楷体_GB2312;汉仪楷体简" w:hAnsi="楷体_GB2312;汉仪楷体简"/>
          <w:sz w:val="32"/>
          <w:szCs w:val="32"/>
        </w:rPr>
        <w:t>2026</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1</w:t>
      </w:r>
      <w:r>
        <w:rPr>
          <w:rFonts w:ascii="楷体_GB2312;汉仪楷体简" w:hAnsi="楷体_GB2312;汉仪楷体简" w:cs="楷体_GB2312;汉仪楷体简" w:eastAsia="楷体_GB2312;汉仪楷体简"/>
          <w:sz w:val="32"/>
          <w:szCs w:val="32"/>
        </w:rPr>
        <w:t>月）。</w:t>
      </w:r>
      <w:r>
        <w:rPr>
          <w:rFonts w:ascii="仿宋_GB2312;方正仿宋_GBK" w:hAnsi="仿宋_GB2312;方正仿宋_GBK" w:cs="仿宋_GB2312;方正仿宋_GBK" w:eastAsia="仿宋_GB2312;方正仿宋_GBK"/>
          <w:sz w:val="32"/>
          <w:szCs w:val="32"/>
        </w:rPr>
        <w:t>由区委农办、区农业农村委牵头组织，对照上级考核办法，对区直部门和各镇工作完成情况进行考核验收，并将考核结果作为评先评优的重要依据。</w:t>
      </w:r>
    </w:p>
    <w:p>
      <w:pPr>
        <w:pStyle w:val="22"/>
        <w:spacing w:lineRule="exact" w:line="600"/>
        <w:ind w:left="0" w:firstLine="640"/>
        <w:rPr>
          <w:rFonts w:ascii="黑体" w:hAnsi="黑体" w:eastAsia="黑体" w:cs="黑体"/>
          <w:sz w:val="32"/>
          <w:szCs w:val="32"/>
        </w:rPr>
      </w:pPr>
      <w:r>
        <w:rPr>
          <w:rFonts w:ascii="黑体" w:hAnsi="黑体" w:cs="黑体" w:eastAsia="黑体"/>
          <w:sz w:val="32"/>
          <w:szCs w:val="32"/>
        </w:rPr>
        <w:t>四、保障措施</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一）加强组织领导。</w:t>
      </w:r>
      <w:r>
        <w:rPr>
          <w:rFonts w:ascii="仿宋_GB2312;方正仿宋_GBK" w:hAnsi="仿宋_GB2312;方正仿宋_GBK" w:cs="仿宋_GB2312;方正仿宋_GBK" w:eastAsia="仿宋_GB2312;方正仿宋_GBK"/>
          <w:sz w:val="32"/>
          <w:szCs w:val="32"/>
        </w:rPr>
        <w:t>坚持将“三农”工作作为重中之重的战略思想不动摇，强化惠农富农的政策力度不减弱，推进农村改革发展的步伐不放慢，严格落实“五级书记”抓振兴的工作机制，建立觉政齐抓共管、部门各负其责的领导机制和工作机制，加强对“三农”干部的培养、管理和使用，建立一支优秀的三农”工作队伍，加快推进乡村振兴战略实施。</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二）做好部门联动。</w:t>
      </w:r>
      <w:r>
        <w:rPr>
          <w:rFonts w:ascii="仿宋_GB2312;方正仿宋_GBK" w:hAnsi="仿宋_GB2312;方正仿宋_GBK" w:cs="仿宋_GB2312;方正仿宋_GBK" w:eastAsia="仿宋_GB2312;方正仿宋_GBK"/>
          <w:sz w:val="32"/>
          <w:szCs w:val="32"/>
        </w:rPr>
        <w:t>区直有关单位要按照责任分工，各司其职，协调联动，合力推进。农办要发挥牵总协调工作。农业农村、规划、生态环境等部门要切实加大对农村基础设施建设的支持力度。教育、民政、人社、卫健等部门要加强对农村公共服务的支持力度。宣传部门要加强正面引导，大力宣传先进典型，形成全社会关心支持的浓厚氛围。其他部门都要各司其职，积极参与到乡村振兴中去，形成强大的工作合力。</w:t>
      </w:r>
    </w:p>
    <w:p>
      <w:pPr>
        <w:pStyle w:val="22"/>
        <w:spacing w:lineRule="exact" w:line="600"/>
        <w:ind w:left="0"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三）加大资金投入。</w:t>
      </w:r>
      <w:r>
        <w:rPr>
          <w:rFonts w:ascii="仿宋_GB2312;方正仿宋_GBK" w:hAnsi="仿宋_GB2312;方正仿宋_GBK" w:cs="仿宋_GB2312;方正仿宋_GBK" w:eastAsia="仿宋_GB2312;方正仿宋_GBK"/>
          <w:sz w:val="32"/>
          <w:szCs w:val="32"/>
        </w:rPr>
        <w:t>建立健全乡村振兴财政投入保障制度，通过列支专项资金，对乡村振兴项目建设进行奖补。继续对涉农项目、资金进行整合，重点支持农村基础设施建设、产业发展和基本公共服务项目等。区直有关单位要积极向上争取资金，加大投入力度，引导项目、资金、政策向农村倾斜。各镇村要积极引导资金、技术、信息、人才、管理等现代要素向农业农村流动。通过财政引导、部门倾斜、社会捐助、村镇自筹、群众参与，形成多元化资金投入渠道，为乡村振兴提供有力保障。</w:t>
      </w:r>
    </w:p>
    <w:p>
      <w:pPr>
        <w:pStyle w:val="22"/>
        <w:spacing w:lineRule="exact" w:line="600" w:before="0" w:after="120"/>
        <w:ind w:left="0" w:firstLine="640"/>
        <w:rPr/>
      </w:pPr>
      <w:r>
        <w:rPr>
          <w:rFonts w:ascii="楷体_GB2312;汉仪楷体简" w:hAnsi="楷体_GB2312;汉仪楷体简" w:cs="楷体_GB2312;汉仪楷体简" w:eastAsia="楷体_GB2312;汉仪楷体简"/>
          <w:sz w:val="32"/>
          <w:szCs w:val="32"/>
        </w:rPr>
        <w:t>（四）强化督导考核。</w:t>
      </w:r>
      <w:r>
        <w:rPr>
          <w:rFonts w:ascii="仿宋_GB2312;方正仿宋_GBK" w:hAnsi="仿宋_GB2312;方正仿宋_GBK" w:cs="仿宋_GB2312;方正仿宋_GBK" w:eastAsia="仿宋_GB2312;方正仿宋_GBK"/>
          <w:sz w:val="32"/>
          <w:szCs w:val="32"/>
        </w:rPr>
        <w:t>建立完善乡村振兴工作考核评价体系，将乡村振兴工作列入对部门和乡镇领导班子和领导干部绩效考核的重要内容，作为选拨任用干部的重要依据。把乡村振兴工作纳入区重点工作督查范围，加大督导考核力度。对进度快、效果好的镇和部门，全区通报表扬；对进度慢、效果不明显的镇和部门，全区通报批评；对不能按时完成任务的镇和部门，严格追究有关人员责任。</w:t>
      </w:r>
    </w:p>
    <w:sectPr>
      <w:headerReference w:type="default" r:id="rId2"/>
      <w:footerReference w:type="default" r:id="rId3"/>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汉仪楷体简"/>
    <w:charset w:val="00"/>
    <w:family w:val="modern"/>
    <w:pitch w:val="default"/>
  </w:font>
  <w:font w:name="Cambria">
    <w:altName w:val="苹方-简"/>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长城楷体">
    <w:altName w:val="汉仪楷体简"/>
    <w:charset w:val="00"/>
    <w:family w:val="auto"/>
    <w:pitch w:val="default"/>
  </w:font>
  <w:font w:name="Calibri">
    <w:altName w:val="Helvetica Neue"/>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汉仪楷体简" w:hAnsi="楷体_GB2312;汉仪楷体简" w:eastAsia="楷体_GB2312;汉仪楷体简"/>
      </w:rPr>
    </w:lvl>
    <w:lvl w:ilvl="1">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2">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楷体_GB2312;汉仪楷体简" w:hAnsi="楷体_GB2312;汉仪楷体简" w:eastAsia="楷体_GB2312;汉仪楷体简"/>
      <w:b w:val="false"/>
      <w:i w:val="false"/>
      <w:sz w:val="32"/>
      <w:szCs w:val="32"/>
    </w:rPr>
  </w:style>
  <w:style w:type="character" w:styleId="WW8Num2z3">
    <w:name w:val="WW8Num2z3"/>
    <w:qFormat/>
    <w:rPr/>
  </w:style>
  <w:style w:type="character" w:styleId="Style7">
    <w:name w:val="默认段落字体"/>
    <w:qFormat/>
    <w:rPr/>
  </w:style>
  <w:style w:type="character" w:styleId="Char">
    <w:name w:val="标题 Char"/>
    <w:qFormat/>
    <w:rPr>
      <w:rFonts w:ascii="Cambria;苹方-简" w:hAnsi="Cambria;苹方-简" w:eastAsia="宋体;汉仪书宋二KW" w:cs="Cambria;苹方-简"/>
      <w:b/>
      <w:bCs/>
      <w:kern w:val="2"/>
      <w:sz w:val="32"/>
      <w:szCs w:val="32"/>
      <w:lang w:val="en-US" w:eastAsia="zh-CN" w:bidi="ar-SA"/>
    </w:rPr>
  </w:style>
  <w:style w:type="character" w:styleId="Char1">
    <w:name w:val="纯文本 Char"/>
    <w:qFormat/>
    <w:rPr>
      <w:rFonts w:ascii="宋体;汉仪书宋二KW" w:hAnsi="宋体;汉仪书宋二KW" w:eastAsia="宋体;汉仪书宋二KW" w:cs="Courier New"/>
      <w:kern w:val="2"/>
      <w:sz w:val="21"/>
      <w:lang w:val="en-US" w:eastAsia="zh-CN" w:bidi="ar-SA"/>
    </w:rPr>
  </w:style>
  <w:style w:type="character" w:styleId="Char2">
    <w:name w:val="副标题 Char"/>
    <w:qFormat/>
    <w:rPr>
      <w:rFonts w:ascii="Cambria;苹方-简" w:hAnsi="Cambria;苹方-简" w:eastAsia="宋体;汉仪书宋二KW" w:cs="Cambria;苹方-简"/>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汉仪书宋二KW" w:hAnsi="宋体;汉仪书宋二KW"/>
      <w:sz w:val="21"/>
      <w:lang w:val="en-US" w:eastAsia="zh-CN" w:bidi="ar-SA"/>
    </w:rPr>
  </w:style>
  <w:style w:type="character" w:styleId="16">
    <w:name w:val="16"/>
    <w:qFormat/>
    <w:rPr>
      <w:rFonts w:ascii="Times New Roman" w:hAnsi="Times New Roman" w:cs="Times New Roman"/>
      <w:b/>
      <w:bCs/>
      <w:sz w:val="20"/>
      <w:szCs w:val="20"/>
    </w:rPr>
  </w:style>
  <w:style w:type="character" w:styleId="Fontstyle01">
    <w:name w:val="fontstyle01"/>
    <w:basedOn w:val="Style7"/>
    <w:qFormat/>
    <w:rPr>
      <w:rFonts w:ascii="仿宋_GB2312;方正仿宋_GBK" w:hAnsi="仿宋_GB2312;方正仿宋_GBK" w:eastAsia="仿宋_GB2312;方正仿宋_GBK"/>
      <w:color w:val="000000"/>
      <w:sz w:val="32"/>
      <w:szCs w:val="32"/>
    </w:rPr>
  </w:style>
  <w:style w:type="character" w:styleId="Fontstyle21">
    <w:name w:val="fontstyle21"/>
    <w:basedOn w:val="Style7"/>
    <w:qFormat/>
    <w:rPr>
      <w:rFonts w:ascii="宋体;汉仪书宋二KW" w:hAnsi="宋体;汉仪书宋二KW" w:eastAsia="宋体;汉仪书宋二KW" w:cs="宋体;汉仪书宋二KW"/>
      <w:color w:val="000000"/>
      <w:sz w:val="32"/>
      <w:szCs w:val="32"/>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8">
    <w:name w:val="纯文本"/>
    <w:basedOn w:val="Normal"/>
    <w:qFormat/>
    <w:pPr/>
    <w:rPr>
      <w:rFonts w:ascii="宋体;汉仪书宋二KW" w:hAnsi="宋体;汉仪书宋二KW" w:cs="Courier New"/>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汉仪楷体简" w:hAnsi="长城楷体;汉仪楷体简" w:eastAsia="长城楷体;汉仪楷体简"/>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方正仿宋_GBK" w:hAnsi="仿宋_GB2312;方正仿宋_GBK" w:eastAsia="仿宋_GB2312;方正仿宋_GBK" w:cs="宋体;汉仪书宋二KW"/>
      <w:kern w:val="0"/>
      <w:sz w:val="32"/>
      <w:szCs w:val="32"/>
    </w:rPr>
  </w:style>
  <w:style w:type="paragraph" w:styleId="Style11">
    <w:name w:val="普通(网站)"/>
    <w:basedOn w:val="Normal"/>
    <w:qFormat/>
    <w:pPr>
      <w:widowControl/>
      <w:jc w:val="left"/>
    </w:pPr>
    <w:rPr>
      <w:rFonts w:ascii="宋体;汉仪书宋二KW" w:hAnsi="宋体;汉仪书宋二KW" w:cs="宋体;汉仪书宋二KW"/>
      <w:color w:val="000000"/>
      <w:kern w:val="0"/>
      <w:sz w:val="24"/>
      <w:szCs w:val="24"/>
    </w:rPr>
  </w:style>
  <w:style w:type="paragraph" w:styleId="22">
    <w:name w:val="正文首行缩进 2"/>
    <w:basedOn w:val="TextBodyIndent"/>
    <w:next w:val="Style9"/>
    <w:qFormat/>
    <w:pPr>
      <w:ind w:left="420" w:firstLine="420"/>
    </w:pPr>
    <w:rPr>
      <w:rFonts w:ascii="Times New Roman" w:hAnsi="Times New Roman" w:eastAsia="宋体;汉仪书宋二KW" w:cs="Times New Roman"/>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3">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Helvetica Neue" w:hAnsi="Calibri;Helvetica Neue" w:eastAsia="仿宋_GB2312;方正仿宋_GBK" w:cs="Calibri;Helvetica Neue"/>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列出段落"/>
    <w:basedOn w:val="Normal"/>
    <w:qFormat/>
    <w:pPr>
      <w:ind w:firstLine="420"/>
    </w:pPr>
    <w:rPr>
      <w:rFonts w:ascii="Calibri;Helvetica Neue" w:hAnsi="Calibri;Helvetica Neue" w:cs="Calibri;Helvetica Neue"/>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6:00Z</dcterms:created>
  <dc:creator>User</dc:creator>
  <dc:description/>
  <dc:language>en-US</dc:language>
  <cp:lastModifiedBy>Aling</cp:lastModifiedBy>
  <cp:lastPrinted>2022-07-07T17:04:00Z</cp:lastPrinted>
  <dcterms:modified xsi:type="dcterms:W3CDTF">2025-09-05T17:32:31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B70B6E2F02B0C0EC0E3679175323C_42</vt:lpwstr>
  </property>
  <property fmtid="{D5CDD505-2E9C-101B-9397-08002B2CF9AE}" pid="3" name="KSOProductBuildVer">
    <vt:lpwstr>2052-7.4.1.8983</vt:lpwstr>
  </property>
</Properties>
</file>