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关于印发北辰区提升城市道路交通出行品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十项攻坚实施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各镇人民政府、街道办事处，各委、办、局，区直各单位：</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eastAsia="仿宋_GB2312"/>
          <w:sz w:val="32"/>
          <w:szCs w:val="32"/>
        </w:rPr>
      </w:pPr>
      <w:r>
        <w:rPr>
          <w:rFonts w:eastAsia="仿宋_GB2312"/>
          <w:sz w:val="32"/>
          <w:szCs w:val="32"/>
        </w:rPr>
        <w:t>《北辰区提升城市道路交通出行品质“十项攻坚”实施方案》已经区人民政府同意，现将印发给你们，请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北辰区提升城市道路交通出行品质</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十项攻坚”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习近平总书记关于城市工作的重要论述精神和市委书记陈敏尔、市长张工等市领导关于交通拥堵综合治理的指示批示要求，全力推进市委、市政府“十项行动”和高品质生活创造行动，进一步深化中心城区交通拥堵治理，打造更加安全畅通的道路交通环境，更好服务保障我区经济高质量发展和群众高品质生活，制定本方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体要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落实党的二十大精神，深刻践行习近平总书记关于城市工作的重要论述精神，落实市委市政府高品质生活创造行动部署，积极构建“党委领导、政府主导、社会参与”的城市交通拥堵治理格局，着眼未来五年规划，推动实施提升道路交通出行品质“十项攻坚”，着力补齐道路交通领域管理服务和基础设施短板，全力创造安全、畅通、有序、绿色的高品质城市交通出行环境，力争全区道路交通拥堵状况在年内有所改善、五年内取得显著成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组织机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由分管副区长任组长，区政府办分管负责同志任副组长，区文明办、区发改委、区住建委、区城管委、区卫健委、区财政局、区运管局、区教育局、公安北辰分局、市规自局北辰分局及各镇街分管负责同志为成员的工作领导小组。领导小组下设区综合治堵工作专班（设在区交安办），负责综合治堵工作的组织部署、统筹协调和督导推动。各责任单位要相应建立工作机制，成立工作专班，细化工作举措，明确专人负责，项目化、清单式推进工作落实。</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在系统优化交通组织提升通行能力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开展“十百千”行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着手对全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处商圈进行区域交通组织优化；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路口实施精细化提升；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处信号灯控制路口实施精细化信号配时优化调整。（牵头单位：公安北辰分局，责任单位：区城管委、区住建委、区运管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展精细优化行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借助外脑和大数据分析应用，对建成区关键性、控制性路口进行优化，先打造外环北路东马道交口、外环北路淮河道交口、外环西路北辰西道交口、外环西路光荣道交口、京津路北辰道交口、北辰道高峰路交口、辰昌路与北辰道交口、辰昌路与龙岩道交口、辰昌路与龙泉道交口、辰昌路与佳宁道交口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路口进行科学治理，打造秩序良好的精品示范路口，带动对全区路口进行全面提升改造。针对上跨立交交通节点，开展通行能力协调优化提升，精细调整南仓桥下、快速北仓桥下通行能力。（牵头单位：公安北辰分局，责任单位：区城管委、区住建委、区运管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集约利用公交专用车道</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公交车道优化通行整体方案要求，科学调整时段，提升道路利用率和通行效率。（牵头单位：区运管局，责任单位：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开展施工区域提速行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占路施工管理，根据“满进快出、加速循环”、“区域单向循环、多支路分流”、“动点、通线、疏面”等措施要求，降低占路施工交通影响，结合我区京津路、京津公路地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线在建工程进度，联合建设单位、规划设计单位在推进施工建设与群众出行“两不误”的同时，对沿线道路进行重新科学规划交通设计。（牵头单位：公安北辰分局，责任单位：区城管委、区住建委、区运管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完善道路交通安全设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集中排查梳理全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条道路，针对目前已损坏的</w:t>
      </w:r>
      <w:r>
        <w:rPr>
          <w:rFonts w:eastAsia="仿宋_GB2312" w:cs="仿宋_GB2312" w:ascii="仿宋_GB2312" w:hAnsi="仿宋_GB2312"/>
          <w:color w:val="000000"/>
          <w:sz w:val="32"/>
          <w:szCs w:val="32"/>
          <w:lang w:val="en-US" w:eastAsia="zh-CN"/>
        </w:rPr>
        <w:t>1619</w:t>
      </w:r>
      <w:r>
        <w:rPr>
          <w:rFonts w:ascii="仿宋_GB2312" w:hAnsi="仿宋_GB2312" w:cs="仿宋_GB2312" w:eastAsia="仿宋_GB2312"/>
          <w:color w:val="000000"/>
          <w:sz w:val="32"/>
          <w:szCs w:val="32"/>
          <w:lang w:val="en-US" w:eastAsia="zh-CN"/>
        </w:rPr>
        <w:t>片机非隔离护栏、</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片中心隔离护栏、</w:t>
      </w:r>
      <w:r>
        <w:rPr>
          <w:rFonts w:eastAsia="仿宋_GB2312" w:cs="仿宋_GB2312" w:ascii="仿宋_GB2312" w:hAnsi="仿宋_GB2312"/>
          <w:color w:val="000000"/>
          <w:sz w:val="32"/>
          <w:szCs w:val="32"/>
          <w:lang w:val="en-US" w:eastAsia="zh-CN"/>
        </w:rPr>
        <w:t>2502</w:t>
      </w:r>
      <w:r>
        <w:rPr>
          <w:rFonts w:ascii="仿宋_GB2312" w:hAnsi="仿宋_GB2312" w:cs="仿宋_GB2312" w:eastAsia="仿宋_GB2312"/>
          <w:color w:val="000000"/>
          <w:sz w:val="32"/>
          <w:szCs w:val="32"/>
          <w:lang w:val="en-US" w:eastAsia="zh-CN"/>
        </w:rPr>
        <w:t>个护栏底座，进行整体提升改造，确保交通设施的安全功能，提高群众出行品质。（牵头单位：公安北辰分局，责任单位：区城管委、区住建委、区财政局、各属地镇街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在大数据新生态和智慧交管建设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丰富城市交通“大脑”</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推进全区交管二、三级指挥平台建设、应用。深化交通资源整合和大数据建设应用，依托现有信息系统平台，强化交通管理服务支撑。（责任单位：公安北辰分局、区财政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提供“绿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诱导”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全区信号机点位科学调整，完善联网功能。根据全区存在</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处非国标信号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处未联网信号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处网络故障无法联网信号机、</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处缺乏网联感知设备的现状，进行整体提升改造。加强交通信号协调控制系统建设应用，精细优化信号协调控制策略，提升“绿波带”通行效能。（责任单位：公安北辰分局、区财政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推广视频快处模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严格按照《交警总队推广交管</w:t>
      </w:r>
      <w:r>
        <w:rPr>
          <w:rFonts w:eastAsia="仿宋_GB2312" w:cs="仿宋_GB2312" w:ascii="仿宋_GB2312" w:hAnsi="仿宋_GB2312"/>
          <w:b w:val="false"/>
          <w:bCs w:val="false"/>
          <w:color w:val="000000"/>
          <w:sz w:val="32"/>
          <w:szCs w:val="32"/>
          <w:lang w:val="en-US" w:eastAsia="zh-CN"/>
        </w:rPr>
        <w:t>12123“</w:t>
      </w:r>
      <w:r>
        <w:rPr>
          <w:rFonts w:ascii="仿宋_GB2312" w:hAnsi="仿宋_GB2312" w:cs="仿宋_GB2312" w:eastAsia="仿宋_GB2312"/>
          <w:b w:val="false"/>
          <w:bCs w:val="false"/>
          <w:color w:val="000000"/>
          <w:sz w:val="32"/>
          <w:szCs w:val="32"/>
          <w:lang w:val="en-US" w:eastAsia="zh-CN"/>
        </w:rPr>
        <w:t>事故视频快处”试点工作方案》要求</w:t>
      </w:r>
      <w:r>
        <w:rPr>
          <w:rFonts w:ascii="仿宋_GB2312" w:hAnsi="仿宋_GB2312" w:cs="仿宋_GB2312" w:eastAsia="仿宋_GB2312"/>
          <w:b w:val="false"/>
          <w:bCs w:val="false"/>
          <w:color w:val="000000"/>
          <w:sz w:val="32"/>
          <w:szCs w:val="32"/>
          <w:lang w:eastAsia="zh-CN"/>
        </w:rPr>
        <w:t>。网上快速处理轻微事故，</w:t>
      </w:r>
      <w:r>
        <w:rPr>
          <w:rFonts w:ascii="仿宋_GB2312" w:hAnsi="仿宋_GB2312" w:cs="仿宋_GB2312" w:eastAsia="仿宋_GB2312"/>
          <w:b w:val="false"/>
          <w:bCs w:val="false"/>
          <w:color w:val="000000"/>
          <w:sz w:val="32"/>
          <w:szCs w:val="32"/>
        </w:rPr>
        <w:t>解决</w:t>
      </w:r>
      <w:r>
        <w:rPr>
          <w:rFonts w:ascii="仿宋_GB2312" w:hAnsi="仿宋_GB2312" w:cs="仿宋_GB2312" w:eastAsia="仿宋_GB2312"/>
          <w:b w:val="false"/>
          <w:bCs w:val="false"/>
          <w:color w:val="000000"/>
          <w:sz w:val="32"/>
          <w:szCs w:val="32"/>
          <w:lang w:eastAsia="zh-CN"/>
        </w:rPr>
        <w:t>因交通事故造成</w:t>
      </w:r>
      <w:r>
        <w:rPr>
          <w:rFonts w:ascii="仿宋_GB2312" w:hAnsi="仿宋_GB2312" w:cs="仿宋_GB2312" w:eastAsia="仿宋_GB2312"/>
          <w:b w:val="false"/>
          <w:bCs w:val="false"/>
          <w:color w:val="000000"/>
          <w:sz w:val="32"/>
          <w:szCs w:val="32"/>
        </w:rPr>
        <w:t>城市拥堵</w:t>
      </w:r>
      <w:r>
        <w:rPr>
          <w:rFonts w:ascii="仿宋_GB2312" w:hAnsi="仿宋_GB2312" w:cs="仿宋_GB2312" w:eastAsia="仿宋_GB2312"/>
          <w:b w:val="false"/>
          <w:bCs w:val="false"/>
          <w:color w:val="000000"/>
          <w:sz w:val="32"/>
          <w:szCs w:val="32"/>
          <w:lang w:eastAsia="zh-CN"/>
        </w:rPr>
        <w:t>问题</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尽最大限度保证</w:t>
      </w:r>
      <w:r>
        <w:rPr>
          <w:rFonts w:ascii="仿宋_GB2312" w:hAnsi="仿宋_GB2312" w:cs="仿宋_GB2312" w:eastAsia="仿宋_GB2312"/>
          <w:b w:val="false"/>
          <w:bCs w:val="false"/>
          <w:color w:val="000000"/>
          <w:sz w:val="32"/>
          <w:szCs w:val="32"/>
        </w:rPr>
        <w:t>群众出行更加便利快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责任单位：公安北辰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在改善商业和文旅区域交通环境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优化文旅商圈交通管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御龙湾、未来城、双街、双青、辰悦广场商业区及中环花鸟鱼虫市场、王庄市场片区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处商圈周边道路交通组织和信号配时，积极调研电子警察和违停抓拍等科技设施管理的需求性，提升区域通行效率。（牵头单位：公安北辰分局，责任单位：区城管委、区住建委、区运管局、区财政局、各属地镇街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在丰富护学模式缓解校园门前拥堵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推行接送学生车流“闪送快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交管部门加强协同共治，针对性开展调研工作，建立接送学生家长数据信息库，统一管理、“点对点”提示、精准引导，逐步实现接送学生车辆“闪送快接”。（牵头单位：区教育局，责任单位：区城管委、公安北辰分局、各属地镇街政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探索短途接驳定制校线</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开展实地调研，在有条件的学校周边设置学生集散点，通过摆渡车集中接送，分散疏解校园门前交通压力。（牵头单位：区教育局，责任单位：区运管局、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实施平安入校工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置交警护学勤务，在具备条件的学校门前设置入校通道，制定“一校一策”科学实施交通组织措施，维护校园周边道路交通安全畅通。（牵头单位：区教育局，责任单位：公安北辰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在保障就医车辆快捷入院疏导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破解医院就诊车辆入院难问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全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市级三甲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二级医院、</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所镇级卫生院推进有条件的医院建设立体停车设施，鼓励医院职工绿色出行或院外停车，院内停车资源优先满足就诊车辆停放需求。（牵头单位：区卫健委，责任单位：区城管委、公安北辰分局、各属地镇街政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挖掘医院周边停车资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全区医院周边道路停车泊位设置，鼓励医院周边居住区共享停车资源，最大限度增加就医车辆停车泊位供给。（牵头单位：区卫健委，责任单位：区城管委、公安北辰分局、各属地镇街政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规范医院周边通行秩序</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重点医院车辆进出交通组织，完善医院周边交警勤务设置，强化交通疏导和违法治理，规范静态交通秩序。以全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三甲医院为重点，优化入院车辆排队通道设置，提升入院车辆通行效率。（牵头单位：区卫健委，责任单位：区城管委、公安北辰分局、各属地镇街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在强化综合治理交通能力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综合治堵机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党委领导、政府主导、部门协作、社会参与的交通综合治堵机制，设立区综合治理交通拥堵办公室，加强统筹协调和推动落实。（牵头单位：公安北辰分局，责任单位：交安办各成员单位）</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提升交通事件应急处置能力</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挥交管二、三级指挥平台的视频巡查和指挥调度作用，实现扁平化精准调度，快速疏导、快速处置交通突发事件，促进警力覆盖和警务效能“双提升”。推广“铁骑”机动勤务，加强高峰时段学校、医院、交通枢纽等重点区域警力部署和疏导管控，提升交通出行管理服务品质。（责任单位：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强化交通违法治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网上网下、常态集中相结合，依法查处交通违法和易致乱致堵不文明交通行为，改进执法方式，规范文明执法、理性柔性执法，实现最佳执法效果和社会效果。（责任单位：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巩固部门联治机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合治理影响通行秩序的交通顽疾，加强交通枢纽共享单车投放及秩序管理，规范出租车排队等候秩序，集中清理占路经营、占压盲道乱象。科学安排环卫、园林、道路设施等日常养护作业时间，规范占路施工时间、区域，最大限度减少影响通行。（牵头单位：公安北辰分局，责任单位：区城管委、区运管局、区住建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在统筹资源推进多元化停车管理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加强停车设施规划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规划停车设施建设布局，加强路外停车设施建设，构建“配建停车为主体、路外停车为辅助、路内停车为补充”的停车供给体系。利用医院、学校、商圈周边的城市边角空地增加路外停车泊位，缓解停车难问题。（牵头单位：区城管委，责任单位：规自局北辰分局、区发改委、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提高停车泊位周转效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进解决小区配建停车泊位“只售不租”问题，试点实施泊位共享。树立“先停路外泊位、后停路内泊位”导向，落实差异化停车收费标准，提高停车泊位使用效率和周转率。（牵头单位：区住建委，责任单位：区城管委、各镇街政府）</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建设智能停车服务系统</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全区机动车停车智能管理服务系统，对停车泊位信息实现动态检测管理，实时向社会公布停车场位置、泊位数量、收费标准等信息，推广应用智能停车诱导系统，便利群众停车需求。（牵头单位：区城管委，责任单位：公安北辰分局、区财政局、各镇街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八）在服务保障绿色低碳出行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保障轨道交通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地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线轨道交通建设期间工程建设道路交通保障。（责任单位：区住建委、区运管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提升公交线路优化调整</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行地铁（公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享单车（步行）一体化出行模式。提高公交线路运行准点率和运行速度，提升城市公共交通通达性和便捷性。（责任单位：区住建委、区运管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积极促进绿色出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巩固交通接驳换乘，提升公共交通吸引力、竞争力。鼓励企业开展出行服务惠民活动，引导公众优先选择公共交通、自行车和步行等方式绿色出行，绿色出行比例实现逐年提高，</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责任单位：区运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在实施路桥建设和功能优化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推进道路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城市主干路建设，完善区域路网结构，对重点拥堵区域路段提升改造进行论证，推进快速路、主干道与次支道路之间的平稳过度，畅通微循环。（责任单位：区住建委、区城管委、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打通堵点节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改造“瓶颈路”“断头路”作为市政道路建设重要内容，拓展道路通行资源。充分挖掘道路通行空间，多实施微改造，优化通行能力。（责任单位：区城管委、区住建委）</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改善慢行交通环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慢行交通出行环境，提高非机动车道、人行道的连续性、通畅性和安全性。优化共享单车投放和秩序管理，更好衔接居民出行，满足“最后一公里”骑行需求。（责任单位：区城管委、区运管局、公安北辰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十）在培育全民文明交通新风上攻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开展文明交通志愿服务行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落实《天津市文明行为促进条例》，发动志愿者广泛参与维护交通秩序，劝阻不文明交通行为等志愿服务活动。（牵头单位：公安北辰分局，责任单位：区文明办）</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开展文明交通社会共建行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配合组织“争做文明好司机”等群众性活动，对文明守法交通参与者实施奖励，加大“超速”“醉驾”等严重交通违法曝光力度，建立健全专家参与决策、群众建议反馈、交通违法举报奖励机制，增设交通违法短视频举报方式，加强对涉牌、变道加塞等交通违法线索收集。（责任单位：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强化主题宣传和创建</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延伸“争做文明有礼天津人”主题活动，持续开展“千警进千校”“一盔一带”安全守护等交通文明宣传，推进文明交通主题公园、主题加油站建设，培育交通参与者守法意识、规则意识、安全意识和文明意识，共同创建和谐宜居交通文明城区。（责任单位：公安北辰分局）</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督导推动。</w:t>
      </w:r>
      <w:r>
        <w:rPr>
          <w:rFonts w:ascii="仿宋_GB2312" w:hAnsi="仿宋_GB2312" w:cs="仿宋_GB2312" w:eastAsia="仿宋_GB2312"/>
          <w:color w:val="000000"/>
          <w:sz w:val="32"/>
          <w:szCs w:val="32"/>
          <w:lang w:val="en-US" w:eastAsia="zh-CN"/>
        </w:rPr>
        <w:t>各单位要进一步拧紧责任链条，坚持一级抓一级、层层抓落实，从严从实从细抓好各项工作落实。牢固树立“一盘棋”思想，各部门之间要加强协作，切实形成工作合力。领导小组持续开展督导检查，严格督导落实责任、查纠整改问题，全力确保各项措施落地见效。</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强社会宣传。</w:t>
      </w:r>
      <w:r>
        <w:rPr>
          <w:rFonts w:ascii="仿宋_GB2312" w:hAnsi="仿宋_GB2312" w:cs="仿宋_GB2312" w:eastAsia="仿宋_GB2312"/>
          <w:color w:val="000000"/>
          <w:sz w:val="32"/>
          <w:szCs w:val="32"/>
          <w:lang w:val="en-US" w:eastAsia="zh-CN"/>
        </w:rPr>
        <w:t>各单位要充分利用各类媒体，强化对深化交通拥堵创造高品质城市交通出行环境工作的宣传力度，及时发布工作成效、实效。全方位、多层次对交通拥堵治理工作进行宣传，提升群众文明交通意识，争取广大群众理解支持，发动广大群众积极参与，为交通拥堵治理营造良好的舆论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加强信息报送。</w:t>
      </w:r>
      <w:r>
        <w:rPr>
          <w:rFonts w:ascii="仿宋_GB2312" w:hAnsi="仿宋_GB2312" w:cs="仿宋_GB2312" w:eastAsia="仿宋_GB2312"/>
          <w:color w:val="000000"/>
          <w:sz w:val="32"/>
          <w:szCs w:val="32"/>
          <w:lang w:val="en-US" w:eastAsia="zh-CN"/>
        </w:rPr>
        <w:t>各单位要及时梳理工作进展，收集典型案例，总结亮点成效，提炼先进经营，完善各项工作机制及措施，形成常态长效治理机制。定期报送工作情况，每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上报上月工作进展；每季度召开领导小组会议，由各责任单位汇报阶段性成果；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报年度工作总结；</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报整体工作总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北辰区提升城市道路交通出行品质“十项攻坚”</w:t>
      </w:r>
      <w:r>
        <w:rPr>
          <w:rFonts w:eastAsia="仿宋_GB2312" w:cs="仿宋_GB2312" w:ascii="仿宋_GB2312" w:hAnsi="仿宋_GB2312"/>
          <w:color w:val="000000"/>
          <w:sz w:val="32"/>
          <w:szCs w:val="32"/>
          <w:lang w:val="en-US" w:eastAsia="zh-CN"/>
        </w:rPr>
        <w:t>31</w:t>
      </w:r>
    </w:p>
    <w:p>
      <w:pPr>
        <w:sectPr>
          <w:headerReference w:type="default" r:id="rId2"/>
          <w:footerReference w:type="default" r:id="rId3"/>
          <w:type w:val="nextPage"/>
          <w:pgSz w:orient="landscape" w:w="11906" w:h="16838"/>
          <w:pgMar w:left="1531" w:right="1531" w:gutter="0" w:header="851" w:top="2098" w:footer="96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具体任务</w:t>
      </w:r>
    </w:p>
    <w:p>
      <w:pPr>
        <w:pStyle w:val="TextBody"/>
        <w:rPr>
          <w:rFonts w:ascii="黑体" w:hAnsi="黑体" w:eastAsia="黑体" w:cs="黑体"/>
          <w:sz w:val="32"/>
          <w:szCs w:val="32"/>
          <w:lang w:eastAsia="zh-CN"/>
        </w:rPr>
      </w:pPr>
      <w:r>
        <w:rPr>
          <w:rFonts w:ascii="黑体" w:hAnsi="黑体" w:cs="黑体" w:eastAsia="黑体"/>
          <w:sz w:val="32"/>
          <w:szCs w:val="32"/>
          <w:lang w:eastAsia="zh-CN"/>
        </w:rPr>
        <w:t>附件</w:t>
      </w:r>
    </w:p>
    <w:tbl>
      <w:tblPr>
        <w:tblW w:w="5000" w:type="pct"/>
        <w:jc w:val="left"/>
        <w:tblInd w:w="0" w:type="dxa"/>
        <w:tblLayout w:type="fixed"/>
        <w:tblCellMar>
          <w:top w:w="0" w:type="dxa"/>
          <w:left w:w="108" w:type="dxa"/>
          <w:bottom w:w="0" w:type="dxa"/>
          <w:right w:w="108" w:type="dxa"/>
        </w:tblCellMar>
      </w:tblPr>
      <w:tblGrid>
        <w:gridCol w:w="1479"/>
        <w:gridCol w:w="1719"/>
        <w:gridCol w:w="5811"/>
        <w:gridCol w:w="1659"/>
        <w:gridCol w:w="1692"/>
        <w:gridCol w:w="1416"/>
      </w:tblGrid>
      <w:tr>
        <w:trPr>
          <w:trHeight w:val="540" w:hRule="atLeast"/>
        </w:trPr>
        <w:tc>
          <w:tcPr>
            <w:tcW w:w="13776"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北辰区提升城市道路交通出行品质“十项攻坚”</w:t>
            </w:r>
            <w:r>
              <w:rPr>
                <w:rFonts w:eastAsia="宋体" w:cs="宋体" w:ascii="宋体" w:hAnsi="宋体"/>
                <w:i w:val="false"/>
                <w:color w:val="000000"/>
                <w:kern w:val="0"/>
                <w:sz w:val="44"/>
                <w:szCs w:val="44"/>
                <w:u w:val="none"/>
                <w:lang w:val="en-US" w:eastAsia="zh-CN" w:bidi="ar"/>
              </w:rPr>
              <w:t>31</w:t>
            </w:r>
            <w:r>
              <w:rPr>
                <w:rFonts w:ascii="宋体" w:hAnsi="宋体" w:cs="宋体"/>
                <w:i w:val="false"/>
                <w:color w:val="000000"/>
                <w:kern w:val="0"/>
                <w:sz w:val="44"/>
                <w:szCs w:val="44"/>
                <w:u w:val="none"/>
                <w:lang w:val="en-US" w:eastAsia="zh-CN" w:bidi="ar"/>
              </w:rPr>
              <w:t>项具体任务</w:t>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任务</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工作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牵头单位</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责任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完成时间</w:t>
            </w:r>
          </w:p>
        </w:tc>
      </w:tr>
      <w:tr>
        <w:trPr>
          <w:trHeight w:val="144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在系统优化交通组织提升通行能力上攻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深化交通节点精细化治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优化调整外环北路淮河道交口、外环西路北辰西道交口、外环西路光荣道交口、京津路北辰道交口、北辰道高峰路交口、辰昌路与北辰道交口、辰昌路与龙岩道交口、辰昌路与龙泉道交口、辰昌路与佳宁道交口等</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处重点路口交通组织方案，提升道路通行效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      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80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利用缩减中心绿化隔离区域增加外环北路车行道配置，优化外环北路与东马道交口交通组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      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8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集约利用公交专用车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公交车道优化通行整体方案要求，科学调整时段，提升道路利用率和通行效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运管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164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开展施工区域提速行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占路施工管理，根据“慢进快出、加速循环”、“区域单向循环、多支路分流”、“动点、通线、疏面”等措施要求，降低占路施工交通影响，结合我区京津路、京津公路地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线在建工程进度，联合建设单位、规划设计单位在推进施工建设与群众出行“两不误”的同时，对沿线道路进行重新科学规划交通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      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底前完成</w:t>
            </w:r>
          </w:p>
        </w:tc>
      </w:tr>
      <w:tr>
        <w:trPr>
          <w:trHeight w:val="6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完善快速路匝道安全设施；提升完善道路隔离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升完善全区城市道路隔离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财政局        各镇街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11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铁东快速路各进出匝道口通过增设隔离设施、防撞设施等提升道路通行安全及通行效率；在快速路南仓桥</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处匝道增加弹性交通柱，减少因加塞造成拥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      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106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科学实施地铁还路交通设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结合</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线地铁线路“退围还路”进度，对京津路、京津公路等道路科学实施交通设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住建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285" w:hRule="atLeast"/>
        </w:trPr>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在大数据新生态和智慧交管建设上攻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推进交管大数据应用</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化交通资源整合和大数据建设应用，依托现有信息系统平台，强化交通管理服务支撑。</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财政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590"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6"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优化交通信号协调控制</w:t>
            </w:r>
          </w:p>
        </w:tc>
        <w:tc>
          <w:tcPr>
            <w:tcW w:w="5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全区信号机点位科学布局，完善联网机能和标准化建设，提升全区主干道绿波带协调控制</w:t>
            </w:r>
          </w:p>
        </w:tc>
        <w:tc>
          <w:tcPr>
            <w:tcW w:w="1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财政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965"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理资源配置，调整普济河东道及辰昌路两条主干路交通信号灯配时，实现绿波协调控制。</w:t>
            </w:r>
          </w:p>
        </w:tc>
        <w:tc>
          <w:tcPr>
            <w:tcW w:w="16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1075" w:hRule="atLeast"/>
        </w:trPr>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优化轻微事故快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广“交管</w:t>
            </w:r>
            <w:r>
              <w:rPr>
                <w:rFonts w:eastAsia="仿宋" w:cs="仿宋" w:ascii="仿宋" w:hAnsi="仿宋"/>
                <w:i w:val="false"/>
                <w:color w:val="000000"/>
                <w:kern w:val="0"/>
                <w:sz w:val="24"/>
                <w:szCs w:val="24"/>
                <w:u w:val="none"/>
                <w:lang w:val="en-US" w:eastAsia="zh-CN" w:bidi="ar"/>
              </w:rPr>
              <w:t>12123”</w:t>
            </w:r>
            <w:r>
              <w:rPr>
                <w:rFonts w:ascii="仿宋" w:hAnsi="仿宋" w:cs="仿宋" w:eastAsia="仿宋"/>
                <w:i w:val="false"/>
                <w:color w:val="000000"/>
                <w:kern w:val="0"/>
                <w:sz w:val="24"/>
                <w:szCs w:val="24"/>
                <w:u w:val="none"/>
                <w:lang w:val="en-US" w:eastAsia="zh-CN" w:bidi="ar"/>
              </w:rPr>
              <w:t>视频快处应用，实现交管与保险公司联动快处、网上定责、快速理赔，提升事故现场自撤效率，减少对正常交通的影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在改善商业和文旅区域交通环境上攻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优化商圈外部交通组织</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研究制定御龙湾、未来城、双街、双青、辰悦广场商业区及中环花鸟鱼虫市场、王庄市场片区等</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处商圈周边道路交通组织方案和信号配时。</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      区运管局      区财政局      各镇街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15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在丰富护学模式缓解校园门前拥堵上攻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试点推行接送学生车流“闪送快接”</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试点推行“闪送快接”措施，减少接送学生车辆在学校周边停放时间，在辰庆小学、集贤里小学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所学校实施“闪送”，辰庆小学开展“快接”试点。</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教育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公安北辰分局        各镇街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9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探索短途接驳定制校线</w:t>
            </w:r>
          </w:p>
        </w:tc>
        <w:tc>
          <w:tcPr>
            <w:tcW w:w="58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开展实地调研，在有条件的学校周边设置学生集散点，通过摆渡车集中接送，分散疏解校园门前交通压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区运管局      公安北辰分局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60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实施平安入校工程</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上下学时段设置交警护学勤务，实现“校警联动”，在有条件的学校门前设置入校通道，维护校园周边交通安全畅通。</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教育局</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64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在保障就医车辆快捷入院疏导上攻坚</w:t>
            </w:r>
          </w:p>
        </w:tc>
        <w:tc>
          <w:tcPr>
            <w:tcW w:w="1719"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完善入院通道设置</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整儿童医院龙岩院区入院通道设置，完善北辰医院、北辰中医院、天津医科大学代谢病医院入院通道设施，提升入院车辆通行效率。推动有条件的医院设置入院通道，提升入院车辆通行效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卫健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公安北辰分局      各镇街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48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left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充分挖掘医院内外部停车资源</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励医院职工绿色出行或院外停车，院内停车资源优先满足就诊车辆停放需求。优化医院周边道路停车泊位设置，鼓励医院与周边居住区整合共享停车资源，最大限度增加就医车辆停车泊位供给。</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卫健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公安北辰分局    各镇街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285"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规范医院周边通行秩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全区天津市儿童医院（龙岩院区）、天津市医科大学朱宪彝纪念医院、北辰医院、北辰中医医院</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所三甲医院为重点，优化重点医院车辆进出交通组织，完善医院周边交警勤务设置，强化交通疏导和违法治理，规范静态交通秩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卫健委</w:t>
            </w:r>
          </w:p>
        </w:tc>
        <w:tc>
          <w:tcPr>
            <w:tcW w:w="1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区城管委      公安北辰分局   各镇街政府 </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111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在强化综合治理交通能力上攻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建立综合治堵机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立党委领导、政府主导、部门协作、社会参与的交通综合治堵机制，在区交安办设立区综合治理交通拥堵办公室，运用大数据手段加强交通运行情况分析，制定综合治堵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安办各成员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9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提升交通事件应急处置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挥交管二、三级指挥平台的视频巡查和指挥调度作用，实现扁平化精准调度，快速疏导、快速处置交通突发事件，促进警力覆盖和警务效能“双提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102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强化交通违法治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京津龙门东、北辰辰昌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处文明示范路口，改进执法方式，规范文明执法、理性柔性执法，实现最佳执法效果和社会效果。严查各类交通违法，营造良好、文明交通出行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53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规范错峰占路施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学安排各施工作业单位占路施工作业时间，避免早晚高峰；规范施工区域安全设施；建立通报机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运管局      区住建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28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在统筹资源推进多元化停车管理上攻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加强停车设施规划建设</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推进全区合理规划停车设施建设部局，建成以“配建为主、路外公共停车为辅、路内停车为补充”的停车设施供给体系。</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城管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自局北辰分局 区发改委        公安北辰分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提高停车泊位周转</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解决小区配建停车泊位“只售不租”问题，试点实施泊位共享，提高停车泊位周转率。</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住建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各街镇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建设智能服务体系</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持续推进全区机动车智能停车建设，实现动态检测，便利群众停车需求。</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城管委</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     区财政局      各镇街政府</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60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在服务保障绿色低碳出行上攻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加快推进地铁公共交通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做好地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线轨道交通建设期间工程建设道路交通保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住建委      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底前</w:t>
            </w:r>
          </w:p>
        </w:tc>
      </w:tr>
      <w:tr>
        <w:trPr>
          <w:trHeight w:val="50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便利公共交通换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行地铁（公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共享单车（步行）一体化出行模式。提高公交线路运行准点率和运行速度，提升城市公共交通通达性和便捷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住建委      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41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强化绿色出行引导</w:t>
            </w:r>
          </w:p>
        </w:tc>
        <w:tc>
          <w:tcPr>
            <w:tcW w:w="581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励企业开展出行服务惠民活动，引导公众优先选择公共交通、自行车和步行等方式绿色出行，绿色出行比例实现逐年提高。</w:t>
            </w:r>
          </w:p>
        </w:tc>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区运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达到</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以上</w:t>
            </w:r>
          </w:p>
        </w:tc>
      </w:tr>
      <w:tr>
        <w:trPr>
          <w:trHeight w:val="281"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九、在实施路桥建设和功能优化上攻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实施道路“微改造”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围绕城市主干路建设，完善区域路网结构，对重点拥堵区域路段提升改造进行论证，推进快速路、主干道与次支道路之间的平稳过度，畅通微循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住建委      区城管委      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p>
        </w:tc>
      </w:tr>
      <w:tr>
        <w:trPr>
          <w:trHeight w:val="56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提升改造道路易堵节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天和道、辰永路、同心道、贵富路等道路建设，力争在</w:t>
            </w:r>
            <w:r>
              <w:rPr>
                <w:rFonts w:eastAsia="仿宋" w:cs="仿宋" w:ascii="仿宋" w:hAnsi="仿宋"/>
                <w:i w:val="false"/>
                <w:color w:val="000000"/>
                <w:kern w:val="0"/>
                <w:sz w:val="24"/>
                <w:szCs w:val="24"/>
                <w:u w:val="none"/>
                <w:lang w:val="en-US" w:eastAsia="zh-CN" w:bidi="ar"/>
              </w:rPr>
              <w:t>2027</w:t>
            </w:r>
            <w:r>
              <w:rPr>
                <w:rFonts w:ascii="仿宋" w:hAnsi="仿宋" w:cs="仿宋" w:eastAsia="仿宋"/>
                <w:i w:val="false"/>
                <w:color w:val="000000"/>
                <w:kern w:val="0"/>
                <w:sz w:val="24"/>
                <w:szCs w:val="24"/>
                <w:u w:val="none"/>
                <w:lang w:val="en-US" w:eastAsia="zh-CN" w:bidi="ar"/>
              </w:rPr>
              <w:t>年底前完善路网结构，扩展道路资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推进，</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底前完成</w:t>
            </w:r>
          </w:p>
        </w:tc>
      </w:tr>
      <w:tr>
        <w:trPr>
          <w:trHeight w:val="4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完善慢行交通系统</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优化北辰道慢行交通出行环境，提高非机动车道、人行道连续性、畅通性和安全性。加强对地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线等</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条地铁线路重点点位共享单车投放和秩序管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城管委      区住建委      公安北辰分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28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在培育全民文明交通新风上攻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开展文明交通志愿服务行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动志愿者广泛参与维护交通秩序，劝阻不文明交通行为等志愿服务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安北辰分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文明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66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开展文明交通社会共建行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配合建立健全专家参与决策、群众建议反馈、交通违法举报奖励机制，持续开展“争做文明好司机”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r>
        <w:trPr>
          <w:trHeight w:val="10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强化主题宣传和创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强文明交通法律法规宣传教育，推进文明交通宣传进机关、进企业、进学校、进社区、进农村、进家庭、进网络，增强市民文明交通意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北辰分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底</w:t>
            </w:r>
          </w:p>
        </w:tc>
      </w:tr>
    </w:tbl>
    <w:p>
      <w:pPr>
        <w:sectPr>
          <w:headerReference w:type="default" r:id="rId4"/>
          <w:footerReference w:type="default" r:id="rId5"/>
          <w:type w:val="nextPage"/>
          <w:pgSz w:orient="landscape" w:w="16838" w:h="11906"/>
          <w:pgMar w:left="1531" w:right="1531" w:gutter="0" w:header="851" w:top="2098" w:footer="964" w:bottom="1531"/>
          <w:pgNumType w:fmt="decimal"/>
          <w:formProt w:val="false"/>
          <w:textDirection w:val="lrTb"/>
          <w:docGrid w:type="lines" w:linePitch="312" w:charSpace="0"/>
        </w:sectPr>
      </w:pPr>
    </w:p>
    <w:p>
      <w:pPr>
        <w:pStyle w:val="Normal"/>
        <w:tabs>
          <w:tab w:val="clear" w:pos="420"/>
          <w:tab w:val="left" w:pos="180" w:leader="none"/>
          <w:tab w:val="left" w:pos="720" w:leader="none"/>
          <w:tab w:val="left" w:pos="8460" w:leader="none"/>
          <w:tab w:val="left" w:pos="8640" w:leader="none"/>
        </w:tabs>
        <w:spacing w:lineRule="exact" w:line="560"/>
        <w:rPr>
          <w:rFonts w:eastAsia="仿宋_GB2312"/>
          <w:sz w:val="28"/>
          <w:szCs w:val="28"/>
        </w:rPr>
      </w:pPr>
      <w:r>
        <w:rPr>
          <w:rFonts w:eastAsia="仿宋_GB2312"/>
          <w:sz w:val="28"/>
          <w:szCs w:val="28"/>
        </w:rPr>
      </w:r>
    </w:p>
    <w:sectPr>
      <w:headerReference w:type="default" r:id="rId6"/>
      <w:footerReference w:type="default" r:id="rId7"/>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7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9:00Z</dcterms:created>
  <dc:creator>User</dc:creator>
  <dc:description/>
  <dc:language>en-US</dc:language>
  <cp:lastModifiedBy>admin</cp:lastModifiedBy>
  <cp:lastPrinted>2023-07-21T10:20:00Z</cp:lastPrinted>
  <dcterms:modified xsi:type="dcterms:W3CDTF">2023-11-07T15:09:33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