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1100"/>
        <w:jc w:val="center"/>
        <w:rPr>
          <w:rFonts w:ascii="Times New Roman" w:hAnsi="Times New Roman" w:eastAsia="方正小标宋简体" w:cs="Times New Roman"/>
          <w:bCs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color w:val="FF0000"/>
          <w:sz w:val="72"/>
          <w:szCs w:val="72"/>
        </w:rPr>
      </w:r>
    </w:p>
    <w:p>
      <w:pPr>
        <w:pStyle w:val="Style10"/>
        <w:spacing w:lineRule="exact" w:line="11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color w:val="FF0000"/>
          <w:sz w:val="72"/>
          <w:szCs w:val="72"/>
        </w:rPr>
        <w:t>天津市北辰区人民政府文件</w:t>
      </w:r>
    </w:p>
    <w:p>
      <w:pPr>
        <w:pStyle w:val="Style10"/>
        <w:spacing w:lineRule="exact" w:line="620"/>
        <w:jc w:val="center"/>
        <w:rPr>
          <w:rFonts w:ascii="Times New Roman" w:hAnsi="Times New Roman" w:eastAsia="仿宋_GB2312" w:cs="Times New Roman"/>
          <w:bCs/>
          <w:color w:val="FF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pacing w:val="-20"/>
          <w:sz w:val="32"/>
          <w:szCs w:val="32"/>
        </w:rPr>
      </w:r>
    </w:p>
    <w:p>
      <w:pPr>
        <w:pStyle w:val="Style10"/>
        <w:spacing w:lineRule="exact" w:line="620"/>
        <w:ind w:firstLine="6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北辰政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0"/>
        <w:spacing w:lineRule="exact" w:line="600"/>
        <w:ind w:firstLine="357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41.7pt,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44"/>
          <w:szCs w:val="44"/>
        </w:rPr>
        <w:tab/>
      </w:r>
    </w:p>
    <w:p>
      <w:pPr>
        <w:pStyle w:val="Style10"/>
        <w:spacing w:lineRule="exact" w:line="600"/>
        <w:ind w:firstLine="357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天津市北辰区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加强行政执法监督工作的意见</w:t>
      </w:r>
    </w:p>
    <w:p>
      <w:pPr>
        <w:pStyle w:val="Normal"/>
        <w:spacing w:lineRule="exact" w:line="56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区直各单位：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加强行政执法监督工作的意见</w:t>
      </w:r>
      <w:r>
        <w:rPr>
          <w:rFonts w:eastAsia="仿宋_GB2312"/>
          <w:sz w:val="32"/>
          <w:szCs w:val="32"/>
        </w:rPr>
        <w:t>》已经区人民政府同意，现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发给你们，请遵照执行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加强行政执法监督工作的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全面推进依法行政，加快建设法治政府，规范和制约行政权力，加强行政内部监督，按照“一套制度管廉政”的要求，形成完善系统的行政执法监督工作体系，根据《中华人民共和国宪法》《中华人民共和国地方各级人民代表大会和地方各级人民政府组织法》等有关法律、法规和《天津市行政执法监督规定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市人民政府令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为更好的贯彻落实《天津市人民政府关于加强行政执法监督工作的意见》（</w:t>
      </w:r>
      <w:r>
        <w:rPr>
          <w:rFonts w:ascii="仿宋_GB2312" w:hAnsi="仿宋_GB2312" w:eastAsia="仿宋_GB2312"/>
          <w:sz w:val="32"/>
          <w:szCs w:val="32"/>
        </w:rPr>
        <w:t>津政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结合北辰实际，现提出如下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清形势，切实增强做好行政执法监督工作的责任感和使命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行政执法监督是深入推进依法行政的关键环节，是建立权责统一、权威高效依法行政体制的重要保障，是保证全区各级行政执法机关严格规范公正文明执法的主要形式，是强化政府系统监督的重要内容。加强行政执法监督工作对于防止权力的滥用和任性，及时纠正违法和不当行政执法行为，维护公民、法人和其他组织的合法权益，加快建设法治政府具有重要而深远的意义。各单位要进一步提高对加强行政执法监督工作重要性和必要性认识，采取有效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对行政权力的制约和监督，为我区发展创造稳定有序的法治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领导，增强行政执法监督工作驱动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行政执法监督工作纳入全区依法行政考核范围，各行政执法单位应当将其作为加强机关自身建设、提高依法行政能力与水平的重要内容。加强该项工作的组织领导，明确责任分工，提出任务书，列出时间表，画出路线图。区法制办要对行政执法监督工作进行组织推动、指导协调、考核评价；审计、监察、财政、编制、工信、审批等部门要按照各自职责做好保障和配合工作，确保执法监督工作落到实处，取得实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稳步推进，逐步扩大行政执法监督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《天津市人民政府关于加强行政执法监督工作的意见》中“实现行政执法监督全覆盖”要求，根据北辰工作实际，本着平稳过渡、有利工作的原则，逐步扩大北辰区行政执法监督覆盖面，首先将行政处罚、行政许可、行政强制、行政征收、行政裁决等行政行为纳入行政执法监督范围，随着工作深入再逐步将行政确认、行政补偿、行政奖励等行政执法行为纳入范围，并最终实现行政执法监督全覆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确定标准，规范行政执法监督内容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行政执法监督各项制度，坚持用制度管人、管事、管程序，对行政执法行为实施闭合式监督，形成事前报告审核、事中严格规范、事后评议考核的行政执法监督制度体系。全面落实执法人员资格管理制度，持证上岗；健全行政执法人员学习培训制度，实现培训常态化；严格执行行政裁量基准制度和行政执法标准化制度；坚持执法信息公示制度和投诉举报制度，提高行政执法透明度和公信力；落实重大执法案件事前审核和报告制度，重大执法决定必须事前报告和进行合法性审核；严格遵守罚缴分离相关规定，严禁摊派执法指标和执法为利行为；加强事后监督，严格落实行政执法案件管理和评查制度、零执法说明制度和执法质量评议考核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以点入面，并入全市行政执法监督网络平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贯彻落实市政府关于行政执法监督平台建设相关要求，依托市政府行政执法监督平台，建设区和镇街两级行政执法监督平台，以此加强对行政执法的监督。依法管理行政执法监督平台，明确各方权利、义务和责任以及监督平台使用要求，归集全区各级行政执法机关的行政执法信息，将执法依据、执法事项、执法程序、执法结果等行政执法信息向社会公开，受理各类行政执法举报、投诉，做到行政执法活动可投诉、可追溯、可监督。区法制办应当充分利用监督平台，履行执法监督职能，建立行政执法大数据统计分析报告制度，为政府决策、管理创新提供参考，同时发挥执法监督平台信息共享作用，实现对行政执法的无缝隙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章立制，完善行政执法监督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天津市行政执法监督规定》《天津市行政执法违法责任追究办法》，深入贯彻落实《天津市人民政府关于加强行政执法监督工作的意见》等行政执法监督规定，切实提高行政执法监督工作的规范化水平，形成监督程序严密、措施有力、结果共享的行政执法监督机制。按照市政府明确的行政执法监督范围和标准，严格执行行政执法监督程序，规范受理、调查、决定、执行等重点环节，规范行政执法统计分析、评议、专项调查，行政执法争议协调，违法执法行为联合处理等工作机制；严格落实行政执法与刑事司法衔接机制，形成打击违法犯罪行为的合力；完善行政执法监督机构与司法、监察、审计等部门的联动机制，实现优势互补、信息互通、资源互享，加快形成行政执法层级监督与外部监督相结合、与专门监督相衔接的网络化监督格局。严格行政执法责任追究，完善监督结果运用机制，增强监督结果的有效性；建立行政执法监督问题的收集、处理、反馈机制和监督结果的抄送机制，实行行政执法监督建议书制度，推行执法监督结果和执法整改落实情况公布制度，把监督结果作为领导干部考核、任免和奖惩的重要依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配专配强，加强执法监督队伍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执法主体责任和监督责任分离的要求，加强行政执法监督队伍建设，实现机构专职化和人员专业化。区法制办加挂行政执法监督局牌子，代表区政府统一组织行政执法监督工作，单独设立行政执法监督科，配备行政执法监督专职人员。各镇街法制机构要切实履行好行政执法监督职能。实行行政执法监督证制度，没有取得行政执法监督证件的人员不得从事行政执法监督工作。区法制办要加强对行政执法监督人员的岗位培训力度，严格执行市政府有关行政执法监督人员的学习、培训、考核、任用、评议和奖惩等各项制度，不断提高行政执法监督人员队伍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40" w:hanging="63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146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区委办公室，区委各部室，区人大常委会办公室，区政协办公室，</w:t>
      </w:r>
    </w:p>
    <w:p>
      <w:pPr>
        <w:pStyle w:val="Normal"/>
        <w:spacing w:lineRule="exact" w:line="600"/>
        <w:ind w:left="105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纪检办公室，区法院，区检察院，区武装部，各人民团体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5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6007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9pt" to="44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146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北辰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（四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1">
      <w:start w:val="1"/>
      <w:numFmt w:val="none"/>
      <w:suff w:val="nothing"/>
      <w:lvlText w:val="%1（四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2">
      <w:start w:val="1"/>
      <w:numFmt w:val="none"/>
      <w:suff w:val="nothing"/>
      <w:lvlText w:val="%1（四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Adobe 仿宋 Std R"/>
      <w:b w:val="false"/>
      <w:i w:val="false"/>
      <w:color w:val="000000"/>
      <w:sz w:val="32"/>
      <w:szCs w:val="32"/>
      <w:u w:val="none"/>
      <w:em w:val="none"/>
    </w:rPr>
  </w:style>
  <w:style w:type="character" w:styleId="WW8Num3z1">
    <w:name w:val="WW8Num3z1"/>
    <w:qFormat/>
    <w:rPr>
      <w:rFonts w:eastAsia="楷体_GB2312"/>
      <w:b w:val="false"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楷体_GB2312"/>
      <w:b w:val="false"/>
      <w:i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WW8Num6z1">
    <w:name w:val="WW8Num6z1"/>
    <w:qFormat/>
    <w:rPr>
      <w:rFonts w:ascii="楷体_GB2312" w:hAnsi="楷体_GB2312" w:eastAsia="楷体_GB2312" w:cs="Adobe 仿宋 Std R"/>
      <w:b w:val="false"/>
      <w:i w:val="false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楷体_GB2312" w:hAnsi="楷体_GB2312" w:eastAsia="楷体_GB2312" w:cs="Adobe 仿宋 Std R"/>
      <w:b w:val="false"/>
      <w:i w:val="false"/>
      <w:color w:val="000000"/>
      <w:sz w:val="32"/>
      <w:szCs w:val="32"/>
      <w:u w:val="none"/>
      <w:em w:val="none"/>
    </w:rPr>
  </w:style>
  <w:style w:type="character" w:styleId="WW8Num7z1">
    <w:name w:val="WW8Num7z1"/>
    <w:qFormat/>
    <w:rPr>
      <w:rFonts w:eastAsia="楷体_GB2312"/>
      <w:b w:val="false"/>
      <w:i w:val="false"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WW8Num10z1">
    <w:name w:val="WW8Num10z1"/>
    <w:qFormat/>
    <w:rPr>
      <w:rFonts w:ascii="楷体_GB2312" w:hAnsi="楷体_GB2312" w:eastAsia="楷体_GB2312" w:cs="Adobe 仿宋 Std R"/>
      <w:b w:val="false"/>
      <w:i w:val="false"/>
      <w:sz w:val="32"/>
      <w:szCs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楷体_GB2312"/>
      <w:b w:val="false"/>
      <w:i w:val="false"/>
      <w:sz w:val="32"/>
      <w:szCs w:val="32"/>
    </w:rPr>
  </w:style>
  <w:style w:type="character" w:styleId="WW8Num11z2">
    <w:name w:val="WW8Num11z2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6">
    <w:name w:val="16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8"/>
      <w:szCs w:val="22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outlineLvl w:val="4"/>
    </w:pPr>
    <w:rPr/>
  </w:style>
  <w:style w:type="paragraph" w:styleId="Style16">
    <w:name w:val="四级条标题"/>
    <w:basedOn w:val="Style15"/>
    <w:next w:val="Normal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1:00Z</dcterms:created>
  <dc:creator>User</dc:creator>
  <dc:description/>
  <cp:keywords/>
  <dc:language>en-US</dc:language>
  <cp:lastModifiedBy>秘书科</cp:lastModifiedBy>
  <cp:lastPrinted>2015-04-16T09:03:00Z</cp:lastPrinted>
  <dcterms:modified xsi:type="dcterms:W3CDTF">2015-06-16T07:12:00Z</dcterms:modified>
  <cp:revision>3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