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天津市北辰区人民政府</w:t>
      </w:r>
    </w:p>
    <w:p>
      <w:pPr>
        <w:pStyle w:val="P18"/>
        <w:spacing w:lineRule="exact" w:line="600" w:before="0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北辰区区长、副区长调整工作分工的通知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镇人民政府、街道办事处，各委、办、局，区直各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北辰区人民政府区长、副区长工作分工调整，已经区政府常务会议讨论通过。现通知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区长王宝雨领导区人民政府全面工作，分管政府研究室、审计局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常务副区长王旭东协助区长负责区人民政府日常工作，负责规划、自然资源、住房、城乡建设、城市管理、交通运输、安全生产、应急管理（消防、减灾抗震救灾、地质灾害防治、防汛抗旱、森林防火）、人民防空工作，分管住房建设委、城市管理委、规划和自然资源分局、交通运输局、应急管理局、消防救援支队、人防办、土地整理中心、行政学院，联系各民主党派和总工会、团委、妇联、工商联、侨海联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区长庞镭负责政务服务、营商环境、财政、税务、工业和信息化、金融、建议提案办理、民心工程、政务督查、政务公开、政府新闻、绩效管理、保密、外事、涉港澳台事务、机关事务管理工作，分管政府办（外办、机关事务管理局）、政务服务办（行政审批局、营商环境办）、财政局、税务局、工业和信息化局、金融局、开发区管委会，协助区长分管审计局，联系驻区金融机构和电力、邮政、通讯系统驻区单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区长张炳柱负责发展改革、国有资产监管、国有企业改革、合作交流、招商引资、统计、商务、服务业、科技、人力资源和社会保障、生态建设、环境保护工作，分管发展改革委（粮办）、国资委、合作交流办（招商办）、统计局、调查队、商务局、科技局、人社局、生态环境局、供销社，联系科协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区长刘金刚负责农业、农村、水务、气象、市场监管、知识产权、民族、宗教、民政（社会组织管理）、退役军人事务、对口帮扶、街道工作，分管农业农村委、水务局、气象局、市场监管局（知识产权局）、民宗委、民政局、退役军人事务局、街道办事处，联系驻区部队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区长马希荣负责网络和信息化、教育、卫生健康（爱国卫生运动）、老龄、医疗保障、文化（广播电视、文物）、旅游、体育、残疾人事业、红十字会工作，分管互联网信息办、教育局（教育督导室）、卫生健康委（爱卫办）、医保局、文化和旅游局（广电局、体育局）、残联、红十字会，联系计生协会、文联、作协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区长于建政负责公安、司法、国家安全、政府法制、行政复议、信访、社会稳定工作，分管公安分局、司法局、信访办</w:t>
      </w:r>
      <w:r>
        <w:rPr>
          <w:rFonts w:eastAsia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联系法学会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0</w:t>
    </w:r>
    <w:r>
      <w:rPr>
        <w:sz w:val="28"/>
        <w:szCs w:val="28"/>
        <w:rFonts w:eastAsia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sz w:val="28"/>
        <w:szCs w:val="28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4"/>
    </w:rPr>
  </w:style>
  <w:style w:type="character" w:styleId="Char">
    <w:name w:val="页眉 Char"/>
    <w:qFormat/>
    <w:rPr>
      <w:rFonts w:ascii="仿宋_GB2312;微软雅黑" w:hAnsi="仿宋_GB2312;微软雅黑" w:eastAsia="仿宋_GB2312;微软雅黑" w:cs="宋体;SimSun"/>
      <w:sz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/>
      <w:color w:val="000000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</w:rPr>
  </w:style>
  <w:style w:type="character" w:styleId="Char1">
    <w:name w:val="正文文本 Char"/>
    <w:basedOn w:val="Style13"/>
    <w:qFormat/>
    <w:rPr>
      <w:lang w:val="en-US" w:eastAsia="en-US"/>
    </w:rPr>
  </w:style>
  <w:style w:type="character" w:styleId="Font21">
    <w:name w:val="font21"/>
    <w:basedOn w:val="Style13"/>
    <w:qFormat/>
    <w:rPr>
      <w:rFonts w:ascii="Times New Roman" w:hAnsi="Times New Roman"/>
      <w:color w:val="000000"/>
      <w:sz w:val="24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脚 Char"/>
    <w:qFormat/>
    <w:rPr>
      <w:rFonts w:ascii="仿宋_GB2312;微软雅黑" w:hAnsi="仿宋_GB2312;微软雅黑" w:eastAsia="仿宋_GB2312;微软雅黑" w:cs="宋体;SimSun"/>
      <w:sz w:val="18"/>
    </w:rPr>
  </w:style>
  <w:style w:type="character" w:styleId="CharCharChar">
    <w:name w:val="页脚 Char Char Char"/>
    <w:basedOn w:val="Style13"/>
    <w:qFormat/>
    <w:rPr>
      <w:sz w:val="18"/>
      <w:szCs w:val="18"/>
    </w:rPr>
  </w:style>
  <w:style w:type="character" w:styleId="Font81">
    <w:name w:val="font81"/>
    <w:basedOn w:val="Style13"/>
    <w:qFormat/>
    <w:rPr>
      <w:rFonts w:ascii="黑体;SimHei" w:hAnsi="黑体;SimHei" w:eastAsia="黑体;SimHei" w:cs="宋体;SimSu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;微软雅黑" w:cs="宋体;SimSun"/>
      <w:kern w:val="2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仿宋_GB2312;微软雅黑" w:cs="Calibri"/>
      <w:sz w:val="28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微软雅黑" w:hAnsi="仿宋_GB2312;微软雅黑" w:eastAsia="仿宋_GB2312;微软雅黑" w:cs="宋体;SimSun"/>
      <w:kern w:val="0"/>
      <w:sz w:val="18"/>
      <w:lang w:val="en-US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2"/>
      </w:numPr>
      <w:outlineLvl w:val="5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微软雅黑" w:hAnsi="仿宋_GB2312;微软雅黑" w:eastAsia="仿宋_GB2312;微软雅黑" w:cs="宋体;SimSun"/>
      <w:kern w:val="0"/>
      <w:sz w:val="18"/>
      <w:lang w:val="en-US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;微软雅黑" w:cs="宋体;SimSun"/>
      <w:kern w:val="2"/>
      <w:sz w:val="24"/>
      <w:szCs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80"/>
      <w:textAlignment w:val="baseline"/>
    </w:pPr>
    <w:rPr>
      <w:rFonts w:ascii="长城楷体;宋体" w:hAnsi="长城楷体;宋体" w:eastAsia="长城楷体;宋体"/>
      <w:kern w:val="0"/>
      <w:sz w:val="32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Style25">
    <w:name w:val="五级条标题"/>
    <w:basedOn w:val="Style17"/>
    <w:next w:val="Normal"/>
    <w:qFormat/>
    <w:pPr>
      <w:numPr>
        <w:ilvl w:val="0"/>
        <w:numId w:val="2"/>
      </w:numPr>
      <w:outlineLvl w:val="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08:00Z</dcterms:created>
  <dc:creator>User</dc:creator>
  <dc:description/>
  <cp:keywords/>
  <dc:language>en-US</dc:language>
  <cp:lastModifiedBy>Administrator</cp:lastModifiedBy>
  <cp:lastPrinted>2021-02-08T09:51:00Z</cp:lastPrinted>
  <dcterms:modified xsi:type="dcterms:W3CDTF">2021-09-29T03:33:00Z</dcterms:modified>
  <cp:revision>20</cp:revision>
  <dc:subject/>
  <dc:title>北辰政函〔2010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